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  :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3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ŞUBAT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YILDIZ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: Meclisi Üyesi Fettah Ekinci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1/02/2023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YI  : 19</w:t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</w:p>
    <w:p>
      <w:pPr>
        <w:pStyle w:val="Normal"/>
        <w:ind w:right="198" w:firstLine="708"/>
        <w:jc w:val="both"/>
        <w:rPr/>
      </w:pPr>
      <w:r>
        <w:rPr>
          <w:rFonts w:cs="Arial" w:ascii="Arial" w:hAnsi="Arial"/>
          <w:szCs w:val="24"/>
        </w:rPr>
        <w:t>İl Genel Meclisi, Başkan Şıhmehmet Yalçın Başkanlığında 01.02.2023 tarihinde saat: 10.00 da İl Genel Meclisi Salonunda toplandı.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TEKLİF: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smaniye Cumhuriyet Başsavcılığı tarafından gönderilen İl Genel Meclisi üyesi Fettah Ekinci’nin savunma yazısı okunarak aşağıdaki karar alınmıştır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ERİLEN KARAR :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right="34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Osmaniye Cumhuriyet Başsavcılığı tarafından gönderilen Fettah EKİNCİ’nin ifade tutanağında, tutuklu olarak Ceza Evinde bulunması mazeretine binaen İl Genel Meclisi toplantılarına katılamadığı beyanı üzerine,</w:t>
      </w:r>
    </w:p>
    <w:p>
      <w:pPr>
        <w:pStyle w:val="Normal"/>
        <w:tabs>
          <w:tab w:val="clear" w:pos="708"/>
          <w:tab w:val="left" w:pos="9639" w:leader="none"/>
        </w:tabs>
        <w:ind w:right="34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Yapılan görüşme ve değerlendirmeler neticesinde; Fettah EKİNCİ’nin, hüküm verilinceye kadar İl Genel Meclis üyeliğinin düşürülmemesine oy birliğiyle karar verildi.</w:t>
      </w:r>
    </w:p>
    <w:p>
      <w:pPr>
        <w:pStyle w:val="Normal"/>
        <w:tabs>
          <w:tab w:val="clear" w:pos="708"/>
          <w:tab w:val="left" w:pos="9639" w:leader="none"/>
        </w:tabs>
        <w:ind w:right="3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Şıhmehmet YALÇIN                           Cuma AVCI                              Mehmet YILDIZ </w:t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İl Genel Meclisi Başkanı                          Kâtip Üye                                    Kâtip Üye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34:00Z</dcterms:created>
  <dc:creator>xxx</dc:creator>
  <dc:description/>
  <dc:language>en-US</dc:language>
  <cp:lastModifiedBy>admın</cp:lastModifiedBy>
  <cp:lastPrinted>2023-02-03T10:24:00Z</cp:lastPrinted>
  <dcterms:modified xsi:type="dcterms:W3CDTF">2023-02-03T07:34:00Z</dcterms:modified>
  <cp:revision>2</cp:revision>
  <dc:subject/>
  <dc:title>KİLİS VİLAYETİ İL GENEL MECLİSİ</dc:title>
</cp:coreProperties>
</file>