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ŞUBAT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: Taşınmazın Kiraya Verilmes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2/02/2023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20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ın Başkanlığında 02.02.2023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ülkiyeti İl Özel İdaresine ait olan ve Kilis Merkez Tekye Mahallesi Ada;2993 Parsel;50’de kayıtlı Renk Pasajı Üst katında boş bulunana taşınmazların kiraya verilmesine ilişkin İl Özel İdaresinin Valilik Makamından muhavvel 01.02.2023 tarih ve 11271 sayılı yazısı okunarak aşağıdaki karar alınmıştır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 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34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Yapılan görüşme ve değerlendirmeler neticesinde Mülkiyeti İl Özel İdaresine ait olan ve Kilis Merkez Tekye Mahallesi Ada;2993 Parsel;50’de kayıtlı Renk Pasajı üst katında boş bulunana taşınmazların kiraya verilmesi için ihale işlemlerinin başlatılmasına ve yapılacak protokol çerçevesinde kiraya verilmesine oy birliğiyle karar verildi.</w:t>
      </w:r>
    </w:p>
    <w:p>
      <w:pPr>
        <w:pStyle w:val="Normal"/>
        <w:tabs>
          <w:tab w:val="clear" w:pos="708"/>
          <w:tab w:val="left" w:pos="9639" w:leader="none"/>
        </w:tabs>
        <w:ind w:right="3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8:00Z</dcterms:created>
  <dc:creator>xxx</dc:creator>
  <dc:description/>
  <dc:language>en-US</dc:language>
  <cp:lastModifiedBy>admın</cp:lastModifiedBy>
  <cp:lastPrinted>2023-02-03T10:34:00Z</cp:lastPrinted>
  <dcterms:modified xsi:type="dcterms:W3CDTF">2023-02-03T07:56:00Z</dcterms:modified>
  <cp:revision>4</cp:revision>
  <dc:subject/>
  <dc:title>KİLİS VİLAYETİ İL GENEL MECLİSİ</dc:title>
</cp:coreProperties>
</file>