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Önerge</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4/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7</w:t>
            </w:r>
          </w:p>
        </w:tc>
      </w:tr>
    </w:tbl>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firstLine="708"/>
        <w:jc w:val="both"/>
        <w:rPr/>
      </w:pPr>
      <w:r>
        <w:rPr>
          <w:rFonts w:cs="Arial" w:ascii="Arial" w:hAnsi="Arial"/>
          <w:szCs w:val="24"/>
        </w:rPr>
        <w:t>İl Genel Meclisi, Başkan Şıhmehmet Yalçın Başkanlığında 04.04.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İl Genel Meclisine verilen  07.03.2023 tarihli yazılı önergede belirtilen, okulların zemin etüt çalışmaları, depremde zarar gören binaların yıkım işlemleri ve makine araç parkındaki araçların durumuna ilişkin  İmar ve Bayındırlık ile Plan ve Bütçe Komisyon raporları  okunarak aşağıdaki karar alınmıştır.</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Yapılan görüşme ve değerlendirmeler neticesinde; Kilis Genelinde okulların yapım aşamasında zemin etüt çalışmalarının mevzuata uygun olarak yapıldığı, Depremde zarar görerek yıkım kararı verilen bina cami ve minarelerinin yıkım işlemleri köy halkına zarar vermeden yıkım işlemlerinin tamamlandığı tespit edilmiş olup;</w:t>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İl Özel İdaresi Makine Parkında bulunan araç ve iş makinelerinin incelenmesi sonucunda;</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D8 Dozer</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kırıcılı ekskavatör</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yükleyici loder</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Silindir</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Greyder</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1 adet Vinç</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10 adet Damperli Kamyon</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Kasalı Kamyon</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1 adet Sondaj Makinesi</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2 adet Çift Kabin Pick-UP</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1 adet Vidanjör</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t>3 adet Jsb</w:t>
      </w:r>
    </w:p>
    <w:p>
      <w:pPr>
        <w:pStyle w:val="Normal"/>
        <w:tabs>
          <w:tab w:val="clear" w:pos="708"/>
          <w:tab w:val="left" w:pos="9639" w:leader="none"/>
        </w:tabs>
        <w:ind w:right="340" w:hanging="0"/>
        <w:jc w:val="both"/>
        <w:rPr/>
      </w:pPr>
      <w:r>
        <w:rPr>
          <w:rFonts w:cs="Arial" w:ascii="Arial" w:hAnsi="Arial"/>
          <w:szCs w:val="24"/>
        </w:rPr>
        <w:t>2 adet Çift Çeker Pick-Up araçlara acilen ihtiyaç duyulduğu görülmüş olup, Bütçe imkanları dahilinde bu araçların satın alınarak Makine Parkının güçlendirilmesinin uygun olduğuna  oy birliğiyle karar verildi.</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12:00Z</dcterms:created>
  <dc:creator>xxx</dc:creator>
  <dc:description/>
  <cp:keywords/>
  <dc:language>en-US</dc:language>
  <cp:lastModifiedBy>admın</cp:lastModifiedBy>
  <cp:lastPrinted>2023-04-04T14:27:00Z</cp:lastPrinted>
  <dcterms:modified xsi:type="dcterms:W3CDTF">2023-04-04T11:27:00Z</dcterms:modified>
  <cp:revision>8</cp:revision>
  <dc:subject/>
  <dc:title>KİLİS VİLAYETİ İL GENEL MECLİSİ</dc:title>
</cp:coreProperties>
</file>