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YI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Kazı ve Geçiş İzn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8/05/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34</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8.05.2023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Mustafa KIN MTAL ve Yaşar Aktürk MTAL Okulları tarafından çıkartılan yemek dağıtımı için araç kiralaması yapılarak, bu araç kiralama bedellerinin İl Özel İdaresi Bütçesinden karşılanması talebine ilişkin  Plan ve Bütçe Komisyonu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firstLine="708"/>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szCs w:val="24"/>
        </w:rPr>
      </w:pPr>
      <w:r>
        <w:rPr>
          <w:rFonts w:eastAsia="Arial" w:cs="Arial" w:ascii="Arial" w:hAnsi="Arial"/>
          <w:szCs w:val="24"/>
        </w:rPr>
        <w:t xml:space="preserve">         </w:t>
      </w:r>
      <w:r>
        <w:rPr>
          <w:rFonts w:cs="Arial" w:ascii="Arial" w:hAnsi="Arial"/>
          <w:szCs w:val="24"/>
        </w:rPr>
        <w:t>Yapılan görüşmeler ve mahalline gidilerek yapılan incelemeler neticesinde, okullar tarafından çıkartılan yemek dağıtımının yapılabilmesi için araç kiralama ihalesinin başlatılmasının ve ihale bedelinin İl Özel İdaresi bütçesindeki İl Milli Eğitim ödeneğinden karşılanmasının uygun olduğuna oy birliğiyle karar verildi.</w:t>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4:00Z</dcterms:created>
  <dc:creator>xxx</dc:creator>
  <dc:description/>
  <cp:keywords/>
  <dc:language>en-US</dc:language>
  <cp:lastModifiedBy>admın</cp:lastModifiedBy>
  <cp:lastPrinted>2023-05-08T10:07:00Z</cp:lastPrinted>
  <dcterms:modified xsi:type="dcterms:W3CDTF">2023-05-08T07:07:00Z</dcterms:modified>
  <cp:revision>3</cp:revision>
  <dc:subject/>
  <dc:title>KİLİS VİLAYETİ İL GENEL MECLİSİ</dc:title>
</cp:coreProperties>
</file>