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NİS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İ Encümen Üyeleri Seçim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4/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2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4.04.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rPr>
      </w:pPr>
      <w:r>
        <w:rPr>
          <w:rFonts w:cs="Arial" w:ascii="Arial" w:hAnsi="Arial"/>
          <w:szCs w:val="24"/>
        </w:rPr>
        <w:tab/>
        <w:t>Gündemin üçüncü maddesi gereğince İl Encümen  üyesi seçimi yapıl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Yapılan gizli oylamalar sonucunda 10’er oy alan M. Cemil TEKBAŞ, Mehmet YILDIZ ve Mehmet TANRIAŞIKI İl Encümen Üyesi olarak seçildi ve seçimin İl Genel Meclisi Çalışma Yönetmeliğine uygun olarak yapıldığına oy birliği ile karar verildi.</w:t>
        <w:tab/>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9:00Z</dcterms:created>
  <dc:creator>xxx</dc:creator>
  <dc:description/>
  <cp:keywords/>
  <dc:language>en-US</dc:language>
  <cp:lastModifiedBy>admın</cp:lastModifiedBy>
  <cp:lastPrinted>2023-04-04T14:27:00Z</cp:lastPrinted>
  <dcterms:modified xsi:type="dcterms:W3CDTF">2023-04-04T11:28:00Z</dcterms:modified>
  <cp:revision>5</cp:revision>
  <dc:subject/>
  <dc:title>KİLİS VİLAYETİ İL GENEL MECLİSİ</dc:title>
</cp:coreProperties>
</file>