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2.01.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imiz Merkez İlçesi Tahtalı Köyü 110 ada 44ve 45 nolu  parselde ilgisince  yapılması planlanan  konut alanı için  imar planının görüşülmesine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textAlignment w:val="auto"/>
        <w:rPr/>
      </w:pPr>
      <w:r>
        <w:rPr>
          <w:rFonts w:cs="Arial" w:ascii="Arial" w:hAnsi="Arial"/>
          <w:szCs w:val="24"/>
        </w:rPr>
        <w:tab/>
        <w:t>Yapılan görüşmeler ve mahalline gidilerek yapılan incelemeler neticesinde; İlimiz Merkez İlçesi Tahtalı Köyü 110 ada 44 ve 45  nolu  parselde kayıtlı bulunan taşınmazlarda ilgisince  yapılması planlanan  konut için hazırlatılmış olan 1/5000 ölçekli konut amaçlı imar planı ve  1/1000 ölçekli konut amaçlı Uygulama İmar Planı  ile ilgili olarak yapılan inceleme neticesinde ;3194 Sayılı İmar Kanunun ve bu kanununun uygulanmasına dair çıkartılan yönetmelikler kapsamında gerekli görülen Kamu Kurum ve Kuruluşlardan uygun görüşler alındığı, İmar Planına esas olarak hazırlatılan 1/1000 ve 1/5000 ölçekli  hali hazır haritaların Kilis İl Özel İdaresince onaylandığı, yine İmar Planına esas olarak hazırlatılmış olan jeolojik-jeoteknik etüt raporunun Kilis Çevre, Şehircilik ve İklim Değişikliği İl Müdürlüğünce onaylanarak Kilis İl Özel İdaresine bildirdiği tespit edilmiştir.</w:t>
      </w:r>
    </w:p>
    <w:p>
      <w:pPr>
        <w:pStyle w:val="Normal"/>
        <w:tabs>
          <w:tab w:val="clear" w:pos="708"/>
          <w:tab w:val="left" w:pos="660" w:leader="none"/>
        </w:tabs>
        <w:jc w:val="both"/>
        <w:textAlignment w:val="auto"/>
        <w:rPr/>
      </w:pPr>
      <w:r>
        <w:rPr>
          <w:rFonts w:cs="Arial" w:ascii="Arial" w:hAnsi="Arial"/>
          <w:szCs w:val="24"/>
        </w:rPr>
        <w:tab/>
        <w:t>Söz konusu ekli 1/5000 ölçekli konut amaçlı İmar Planı ve 1/1000 ölçekli konut amaçlı uygulama İmar Planının; 5302 Sayılı İl Özel İdaresi Kanununun İl Genel Meclisinin Görev ve Yetkileri başlığı altında bulunan 10’ uncu maddesinin c fıkrası gereğince onaylanmasının uygun olduğuna  oy birliği ile karar verilmiştir.</w:t>
      </w:r>
    </w:p>
    <w:p>
      <w:pPr>
        <w:pStyle w:val="Normal"/>
        <w:ind w:right="114" w:firstLine="525"/>
        <w:jc w:val="both"/>
        <w:rPr>
          <w:rFonts w:ascii="Arial" w:hAnsi="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tab/>
        <w:t>.</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2:00Z</dcterms:created>
  <dc:creator>xxx</dc:creator>
  <dc:description/>
  <cp:keywords/>
  <dc:language>en-US</dc:language>
  <cp:lastModifiedBy>Administrator</cp:lastModifiedBy>
  <cp:lastPrinted>2024-10-02T09:23:00Z</cp:lastPrinted>
  <dcterms:modified xsi:type="dcterms:W3CDTF">2025-01-02T07:20:00Z</dcterms:modified>
  <cp:revision>7</cp:revision>
  <dc:subject/>
  <dc:title>KİLİS VİLAYETİ İL GENEL MECLİSİ</dc:title>
</cp:coreProperties>
</file>