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Cemil TEKBAŞ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Denetim Komisyonu Seçim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2/01/202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02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 Başkanı Mustafa DAĞLI Başkanlığında 02.01.2025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Gündemin ikinci maddesi gereği gizli oylama ile yapılan Denetim Komisyonu Üye seçimi sonucunda aşağıdaki karar alınmıştır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302 Sayılı İl Özel İdaresi Kanununun 17 nci Maddesi uyarınca Denetim Komisyonuna üye seçimi için yapılan gizli oylama sonucunda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 xml:space="preserve">10 oyla Mustafa DAĞLI,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 xml:space="preserve">10 oyla M.Cemil TEKBAŞ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oyla Paşa YABA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oyla Talat KURT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>8 oyla Hüseyin DEMİR Denetim Komisyonuna üye seçildi. Seçimin 5302 Sayılı Özel İdare Kanununun 17. Maddesine ve İl Genel Meclisi Çalışma Yönetmeliğine göre uygun olduğuna oy birliği ile karar veril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Mustafa DAĞLI                          M. Cemil TEKBAŞ                         Mehmet KARA 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2:00Z</dcterms:created>
  <dc:creator>xxx</dc:creator>
  <dc:description/>
  <cp:keywords/>
  <dc:language>en-US</dc:language>
  <cp:lastModifiedBy>Administrator</cp:lastModifiedBy>
  <cp:lastPrinted>2024-01-05T08:41:00Z</cp:lastPrinted>
  <dcterms:modified xsi:type="dcterms:W3CDTF">2025-01-02T08:37:00Z</dcterms:modified>
  <cp:revision>6</cp:revision>
  <dc:subject/>
  <dc:title>KİLİS VİLAYETİ İL GENEL MECLİSİ</dc:title>
</cp:coreProperties>
</file>