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 İmar Planlar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2/01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2.01.2020 tarihinde saat: 10.00 da İl Genel Meclisi Salonunda toplandı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Kilis Musabeyli İlçesi Hasancalı köyü Ada;170 Parsel;43’te kayıtlı taşınmaz üzerine yapılması planlanan </w:t>
      </w:r>
      <w:r>
        <w:rPr>
          <w:rFonts w:cs="Arial" w:ascii="Arial" w:hAnsi="Arial"/>
          <w:b/>
          <w:szCs w:val="24"/>
        </w:rPr>
        <w:t xml:space="preserve">Sınırlı Sorumlu Hasancalı Gıda İhtisas Küçük Sanayi Sitesi </w:t>
      </w:r>
      <w:r>
        <w:rPr>
          <w:rFonts w:cs="Arial" w:ascii="Arial" w:hAnsi="Arial"/>
          <w:szCs w:val="24"/>
        </w:rPr>
        <w:t>ile ilgili hazırlattırılan 1/1000 ölçekli Uygulama İmar Planı ile 1/5000 ölçekli Nazım İmar Planına ilişkin İmar ve Bayındırlık Komisyonu raporu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Yapılan görüşme ve değerlendirmeler sonucunda Kilis İli Musabeyli İlçesi Hasancalı köyü Ada;170 Parsel;43’te Mehmet Ali AYDIN adına kayıtlı bulunan taşınmaz üzerine yapılması planlanan </w:t>
      </w:r>
      <w:r>
        <w:rPr>
          <w:rFonts w:cs="Arial" w:ascii="Arial" w:hAnsi="Arial"/>
          <w:b/>
          <w:szCs w:val="24"/>
        </w:rPr>
        <w:t xml:space="preserve">Sınırlı Sorumlu Hasancalı Gıda İhtisas Küçük Sanayi Sitesi </w:t>
      </w:r>
      <w:r>
        <w:rPr>
          <w:rFonts w:cs="Arial" w:ascii="Arial" w:hAnsi="Arial"/>
          <w:szCs w:val="24"/>
        </w:rPr>
        <w:t>ile ilgili hazırlattırılan 1/1000 ölçekli Uygulama İmar Planı ile 1/5000 ölçekli Nazım İmar Planının  5302 Sayılı İl Özel İdaresi Kanununun 10. Maddesi (c) Bendine göre uygun olduğuna oy birliğiyle karar verildi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04:00Z</dcterms:created>
  <dc:creator>xxx</dc:creator>
  <dc:description/>
  <dc:language>en-US</dc:language>
  <cp:lastModifiedBy>admin</cp:lastModifiedBy>
  <cp:lastPrinted>2020-01-07T09:00:00Z</cp:lastPrinted>
  <dcterms:modified xsi:type="dcterms:W3CDTF">2020-01-07T06:04:00Z</dcterms:modified>
  <cp:revision>2</cp:revision>
  <dc:subject/>
  <dc:title>KİLİS VİLAYETİ İL GENEL MECLİSİ</dc:title>
</cp:coreProperties>
</file>