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OCAK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Cemil TEKBAŞ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 Denetim Komisyonu Seçim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3/01/2020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03.01.2020 tarihinde saat: 10.00 da İl Genel Meclisi Salonunda toplandı.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7" w:firstLine="708"/>
        <w:jc w:val="both"/>
        <w:rPr/>
      </w:pPr>
      <w:r>
        <w:rPr>
          <w:rFonts w:cs="Arial" w:ascii="Arial" w:hAnsi="Arial"/>
        </w:rPr>
        <w:t>Gündemin Altıncı maddesi gereğince Meclis Denetim Komisyonuna üye seçimi yapılarak aşağıdaki karar alınmış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İLEN KARAR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5302 Sayılı İl Özel İdaresi Kanununun 17 nci Maddesi uyarınca Denetim Komisyonuna üye seçimi için yapılan gizli oylama sonucunda</w:t>
      </w:r>
      <w:r>
        <w:rPr>
          <w:rFonts w:cs="Arial" w:ascii="Arial" w:hAnsi="Arial"/>
          <w:color w:val="FF0000"/>
          <w:szCs w:val="24"/>
        </w:rPr>
        <w:t xml:space="preserve">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1 oy alan Şıhmehmet YALÇIN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11 oy alan Mehmet TANRIAŞIKI,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1 oy alan Mehmet YILDIZ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11 oy alan Ramazan KURŞUNOĞLU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11 oy alan Mehmet Cemil TEKBAŞ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Denetim Komisyonuna üye seçildi. Seçimin 5302 Sayılı Özel İdare Kanununun 17. Maddesine ve İl Genel Meclisi Çalışma Yönetmeliğine göre uygun olduğuna oy birliği ile karar verild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M. Cemil TEKBAŞ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Kâtip Üye</w:t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06:00Z</dcterms:created>
  <dc:creator>xxx</dc:creator>
  <dc:description/>
  <dc:language>en-US</dc:language>
  <cp:lastModifiedBy>admin</cp:lastModifiedBy>
  <cp:lastPrinted>2020-01-07T09:04:00Z</cp:lastPrinted>
  <dcterms:modified xsi:type="dcterms:W3CDTF">2020-01-07T06:12:00Z</dcterms:modified>
  <cp:revision>3</cp:revision>
  <dc:subject/>
  <dc:title>KİLİS VİLAYETİ İL GENEL MECLİSİ</dc:title>
</cp:coreProperties>
</file>