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Ücret Tespi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5</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eastAsia="Arial" w:cs="Arial" w:ascii="Arial" w:hAnsi="Arial"/>
          <w:szCs w:val="24"/>
        </w:rPr>
        <w:t xml:space="preserve">          </w:t>
      </w:r>
      <w:r>
        <w:rPr>
          <w:rFonts w:cs="Arial" w:ascii="Arial" w:hAnsi="Arial"/>
          <w:szCs w:val="24"/>
        </w:rPr>
        <w:t>İl Genel Meclisi, Başkan Şıhmehmet YALÇIN Başkanlığında 07.01.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cs="Arial" w:ascii="Arial" w:hAnsi="Arial"/>
          <w:szCs w:val="24"/>
        </w:rPr>
        <w:tab/>
        <w:t xml:space="preserve">          İl Özel İdaresi bünyesinde çalıştırılacak kısmi zamanlı Avukat ile Harita Mühendisinin ücretlerinin tespit edilmesine ilişkin Plan ve Bütçe </w:t>
      </w:r>
      <w:r>
        <w:rPr>
          <w:rFonts w:cs="Arial" w:ascii="Arial" w:hAnsi="Arial"/>
        </w:rPr>
        <w:t>Komisyonu raporu okunarak 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İLEN KARAR:</w:t>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İl Özel İdaresinin adli ve yargı mercileri nezdinde açılmış ve açılacak olan davalara ilişkin iş ve işlemlerini yürütmek ve hâlihazır haritaların, mevzi imar planlarının onaylanması ve diğer konularda harita mühendisliği hizmetlerinin yürütülebilmesi için kısmi zamanlı olarak çalıştırılacak Avukat ve Harita Mühendisine ihtiyaç duyulduğu anlaşıldığından,</w:t>
      </w:r>
    </w:p>
    <w:p>
      <w:pPr>
        <w:pStyle w:val="Normal"/>
        <w:jc w:val="both"/>
        <w:rPr>
          <w:rFonts w:ascii="Arial" w:hAnsi="Arial" w:cs="Arial"/>
          <w:szCs w:val="24"/>
        </w:rPr>
      </w:pPr>
      <w:r>
        <w:rPr>
          <w:rFonts w:cs="Arial" w:ascii="Arial" w:hAnsi="Arial"/>
          <w:szCs w:val="24"/>
        </w:rPr>
        <w:t>Sözleşmeli Personel istihdamına yönelik mevzuat uyarınca,  2020 yılının ilk 6 aylık dönemi için;</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Kısmi Zamanlı Avukata aylık net 1.982,00-TL, Kısmi Zamanlı Harita Mühendisine aylık net 1.833,00-TL ücret ödenmesinin ve 2020 yılının ikinci 6 aylık döneminde de memur maaş artış oranında arttırılmasına oy birliğiy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1:00Z</dcterms:created>
  <dc:creator>xxx</dc:creator>
  <dc:description/>
  <dc:language>en-US</dc:language>
  <cp:lastModifiedBy>admin</cp:lastModifiedBy>
  <cp:lastPrinted>2020-01-07T10:47:00Z</cp:lastPrinted>
  <dcterms:modified xsi:type="dcterms:W3CDTF">2020-01-07T07:51:00Z</dcterms:modified>
  <cp:revision>2</cp:revision>
  <dc:subject/>
  <dc:title>KİLİS VİLAYETİ İL GENEL MECLİSİ</dc:title>
</cp:coreProperties>
</file>