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İLİS VİLAYETİ İL GENEL MECLİSİ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03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261"/>
        <w:gridCol w:w="1603"/>
      </w:tblGrid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BAŞKAN 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    :  Şıhmehmet YALÇIN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DÖNEM              : 2020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ATİP ÜYE  : Cuma AVCI</w:t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TOPLANTI          : OCAK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ATİP ÜYE  : Mehmet Cemil TEKBAŞ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İRLEŞİM           : 5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TURUM            : 1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ONUSU   : KAMYON ALINMASI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KARAR TARİHİ: 08/01/2020</w:t>
            </w:r>
          </w:p>
        </w:tc>
        <w:tc>
          <w:tcPr>
            <w:tcW w:w="1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AYI  : </w:t>
            </w:r>
            <w:r>
              <w:rPr>
                <w:rFonts w:cs="Arial" w:ascii="Arial" w:hAnsi="Arial"/>
                <w:b/>
                <w:szCs w:val="24"/>
              </w:rPr>
              <w:t>10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İl Genel Meclisi, Başkan Şıhmehmet YALÇIN Başkanlığında 08.01.2020 tarihinde saat: 10.00 da İl Genel Meclisi Salonunda toplandı.</w:t>
      </w:r>
    </w:p>
    <w:p>
      <w:pPr>
        <w:pStyle w:val="Normal"/>
        <w:ind w:right="5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TEKLİF:</w:t>
      </w:r>
    </w:p>
    <w:p>
      <w:pPr>
        <w:pStyle w:val="Normal"/>
        <w:ind w:right="198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</w:t>
      </w:r>
      <w:r>
        <w:rPr>
          <w:rFonts w:cs="Arial" w:ascii="Arial" w:hAnsi="Arial"/>
          <w:szCs w:val="24"/>
        </w:rPr>
        <w:t xml:space="preserve">İl Özel İdaresinin yollarda trafik işaret ve levhaları çakma hizmetinde kullanılmak üzere bir adet kamyon satın alınması hususuna ilişkin Plan ve Bütçe Komisyonu </w:t>
      </w:r>
      <w:r>
        <w:rPr>
          <w:rFonts w:cs="Arial" w:ascii="Arial" w:hAnsi="Arial"/>
        </w:rPr>
        <w:t>okunarak aşağıdaki karar alınmıştı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İLEN KARAR: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ind w:right="-85" w:firstLine="708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İlimize bağlı köy yollarında trafik işaret ve levhalarının eksik olması ve bu sebeple kazaların oluşmasını önlemek amacıyla, İl Özel İdaresi bünyesinde levha çakma makinesi olarak kullanılmak üzere 1 adet Kamyona ihtiyaç olduğu anlaşıldığından, söz konusu Kamyonun satın alınmasına ve İl Özel İdaresi 2020 Yılı Bütçesi T Cetveline eklenmesine </w:t>
      </w:r>
      <w:r>
        <w:rPr>
          <w:rFonts w:cs="Arial" w:ascii="Arial" w:hAnsi="Arial"/>
          <w:szCs w:val="24"/>
        </w:rPr>
        <w:t>oy birliği ile karar verildi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 xml:space="preserve">Şıhmehmet YALÇIN                           Cuma AVCI                      M. Cemil TEKBAŞ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İl Genel Meclisi Başkanı                          Kâtip Üye                              Kâtip Üye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509" w:h="16838"/>
      <w:pgMar w:left="1134" w:right="39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4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8:28:00Z</dcterms:created>
  <dc:creator>xxx</dc:creator>
  <dc:description/>
  <cp:keywords/>
  <dc:language>en-US</dc:language>
  <cp:lastModifiedBy>admin</cp:lastModifiedBy>
  <cp:lastPrinted>2020-01-07T11:17:00Z</cp:lastPrinted>
  <dcterms:modified xsi:type="dcterms:W3CDTF">2020-01-08T07:01:00Z</dcterms:modified>
  <cp:revision>6</cp:revision>
  <dc:subject/>
  <dc:title>KİLİS VİLAYETİ İL GENEL MECLİSİ</dc:title>
</cp:coreProperties>
</file>