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İLİS VİLAYETİ İL GENEL MECLİSİ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261"/>
        <w:gridCol w:w="1603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AŞKAN 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    :  Şıhmehmet YALÇIN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ÖNEM              : 2020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Cuma AVCI</w:t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OPLANTI          : NİSAN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Mehmet Cemil TEKBAŞ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İRLEŞİM           : OLAĞANÜSTÜ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TURUM            : 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NUSU   : Eş Finansman Desteği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KARAR TARİHİ: 03/04/2020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YI  : 19</w:t>
            </w:r>
          </w:p>
        </w:tc>
      </w:tr>
    </w:tbl>
    <w:p>
      <w:pPr>
        <w:pStyle w:val="Normal"/>
        <w:ind w:right="19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right="198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İl Genel Meclisi, Başkan Şıhmehmet YALÇIN Başkanlığında 03.04.2020 tarihinde saat: 11.00 da olağanüstü gündemle İl Genel Meclisi Salonunda toplandı.</w:t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TEKLİF:</w:t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overflowPunct w:val="true"/>
        <w:ind w:right="198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ab/>
        <w:t>Kilis Ziraat Odası tarafından hazırlanarak İpekyolu Kalkınma Ajansına sunulan ve uygun görülen “</w:t>
      </w:r>
      <w:r>
        <w:rPr>
          <w:rFonts w:cs="Arial" w:ascii="Arial" w:hAnsi="Arial"/>
          <w:b/>
          <w:i/>
          <w:szCs w:val="24"/>
        </w:rPr>
        <w:t>Bilinçli Çiftçi Yetiştirilmesi ve Çifti Danışma Birimi Oluşturulması</w:t>
      </w:r>
      <w:r>
        <w:rPr>
          <w:rFonts w:cs="Arial" w:ascii="Arial" w:hAnsi="Arial"/>
          <w:szCs w:val="24"/>
        </w:rPr>
        <w:t>” Projesine İl Özel İdaresi bütçesinden eş finansman desteği sağlanması hususuna ilişkin Plan ve Bütçe Komisyonu raporu okunarak aşağıdaki karar alınmıştır.</w:t>
      </w:r>
    </w:p>
    <w:p>
      <w:pPr>
        <w:pStyle w:val="Normal"/>
        <w:overflowPunct w:val="true"/>
        <w:ind w:right="198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ind w:right="198" w:hanging="0"/>
        <w:jc w:val="both"/>
        <w:textAlignment w:val="auto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VERİLEN KARAR:</w:t>
      </w:r>
    </w:p>
    <w:p>
      <w:pPr>
        <w:pStyle w:val="Normal"/>
        <w:overflowPunct w:val="true"/>
        <w:ind w:right="198" w:hanging="0"/>
        <w:textAlignment w:val="auto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Yapılan görüşme ve değerlendirmeler sonucunda; Söz konusu projeye aktarılması istenen 20.000,00-TL katkı payı için Kilis İl Özel İdaresi bütçe imkanlarının yetersiz olması ve Kilis Ziraat Odasının kendi öz gelirleri olduğundan, eş finansman desteği talebinin reddedilmesine oy birliğiyle karar verilmiştir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Şıhmehmet YALÇIN                           Cuma AVCI                      M. Cemil TEKBAŞ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İl Genel Meclisi Başkanı                          Kâtip Üye                              Kâtip Üy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509" w:h="16838"/>
      <w:pgMar w:left="1134" w:right="3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31:00Z</dcterms:created>
  <dc:creator>xxx</dc:creator>
  <dc:description/>
  <dc:language>en-US</dc:language>
  <cp:lastModifiedBy>admin</cp:lastModifiedBy>
  <cp:lastPrinted>2020-03-06T10:41:00Z</cp:lastPrinted>
  <dcterms:modified xsi:type="dcterms:W3CDTF">2020-04-06T10:33:00Z</dcterms:modified>
  <cp:revision>3</cp:revision>
  <dc:subject/>
  <dc:title>KİLİS VİLAYETİ İL GENEL MECLİSİ</dc:title>
</cp:coreProperties>
</file>