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LİS VİLAYETİ İL GENEL MECLİS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    :  Şıhmehmet YALÇI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0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Cuma AVCI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NİSAN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Cemil TEKBAŞ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OLAĞANÜSTÜ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  : TAHSİS KARARI İPTALİ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03/04/2020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YI  : 20</w:t>
            </w:r>
          </w:p>
        </w:tc>
      </w:tr>
    </w:tbl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İl Genel Meclisi, Başkan Şıhmehmet YALÇIN Başkanlığında 03.04.2020 tarihinde saat: 11.00 da olağanüstü gündemle İl Genel Meclisi Salonunda toplandı.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EKLİF: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overflowPunct w:val="true"/>
        <w:ind w:right="198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ab/>
        <w:t>Mülkiyeti İl Özel İdaresine ait olan Otel Binasının İl Milli Eğitim Müdürlüğüne yapılan tahsisinin iptaline ilişkin İmar ve Bayındırlık Komisyonu ile Plan ve Bütçe Komisyonu raporları okunarak aşağıdaki karar alınmıştır.</w:t>
      </w:r>
    </w:p>
    <w:p>
      <w:pPr>
        <w:pStyle w:val="Normal"/>
        <w:overflowPunct w:val="true"/>
        <w:ind w:right="198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ind w:right="198" w:hanging="0"/>
        <w:jc w:val="both"/>
        <w:textAlignment w:val="auto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ERİLEN KARAR:</w:t>
      </w:r>
    </w:p>
    <w:p>
      <w:pPr>
        <w:pStyle w:val="Normal"/>
        <w:overflowPunct w:val="true"/>
        <w:ind w:right="198" w:hanging="0"/>
        <w:textAlignment w:val="auto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Yapılan görüşme ve değerlendirmeler sonucunda; Mülkiyeti İl Özel İdaresine ait Kilis Şehit Sakıp Mahallesi Zekeriya Korkmaz Bulvarı Ada:385 Pafta:93 Parsel:1’de kayıtlı bulunan Sosyal Tesis (otel)in 02.11.2018 tarih ve 40 sayılı İl Genel Meclisi kararıyla İl Milli Eğitim Müdürlüğüne yapılmış olan tahsis kararının iptal edilmesine oy birliğiyle karar verilmiştir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Şıhmehmet YALÇIN                           Cuma AVCI                      M. Cemil TEKBAŞ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İl Genel Meclisi Başkanı                          Kâtip Üye                              Kâtip Üy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37:00Z</dcterms:created>
  <dc:creator>xxx</dc:creator>
  <dc:description/>
  <dc:language>en-US</dc:language>
  <cp:lastModifiedBy>admin</cp:lastModifiedBy>
  <cp:lastPrinted>2020-04-06T13:33:00Z</cp:lastPrinted>
  <dcterms:modified xsi:type="dcterms:W3CDTF">2020-04-06T10:37:00Z</dcterms:modified>
  <cp:revision>2</cp:revision>
  <dc:subject/>
  <dc:title>KİLİS VİLAYETİ İL GENEL MECLİSİ</dc:title>
</cp:coreProperties>
</file>