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LİS VİLAYETİ İL GENEL MECLİS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60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    :  Şıhmehmet YALÇI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0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Cuma AVCI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NİSAN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Cemil TEKBAŞ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OLAĞANÜSTÜ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USU   : Safran Üretimi Projesi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03/04/2020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YI  : 21</w:t>
            </w:r>
          </w:p>
        </w:tc>
      </w:tr>
    </w:tbl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İl Genel Meclisi, Başkan Şıhmehmet YALÇIN Başkanlığında 03.04.2020 tarihinde saat: 11.00 da olağanüstü gündemle İl Genel Meclisi Salonunda toplandı.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EKLİF: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overflowPunct w:val="true"/>
        <w:ind w:right="198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ab/>
        <w:t>İl Özel İdaresinin Valilik Makamından muhavvel “Safran Üretiminin Yaygınlaştırılması Projesi”ne eş finansman desteği talebine ilişkin yazısı okunarak aşağıdaki karar alınmıştır.</w:t>
      </w:r>
    </w:p>
    <w:p>
      <w:pPr>
        <w:pStyle w:val="Normal"/>
        <w:overflowPunct w:val="true"/>
        <w:ind w:right="198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ind w:right="198" w:hanging="0"/>
        <w:jc w:val="both"/>
        <w:textAlignment w:val="auto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ERİLEN KARAR:</w:t>
      </w:r>
    </w:p>
    <w:p>
      <w:pPr>
        <w:pStyle w:val="Normal"/>
        <w:overflowPunct w:val="true"/>
        <w:ind w:right="198" w:hanging="0"/>
        <w:textAlignment w:val="auto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İl Tarım ve Orman Müdürlüğünün 13.03.2020 tarih ve 884181 sayılı yazısı ile, İl Tarım ve Orman Müdürlüğü ile GAP İdaresi Başkanlığı arasında imzalanan protokolle “</w:t>
      </w:r>
      <w:r>
        <w:rPr>
          <w:rFonts w:cs="Arial" w:ascii="Arial" w:hAnsi="Arial"/>
          <w:b/>
          <w:i/>
          <w:szCs w:val="24"/>
        </w:rPr>
        <w:t>Safran Üretiminin Yaygınlaştırılması Projesi</w:t>
      </w:r>
      <w:r>
        <w:rPr>
          <w:rFonts w:cs="Arial" w:ascii="Arial" w:hAnsi="Arial"/>
          <w:szCs w:val="24"/>
        </w:rPr>
        <w:t>”ne başlandığı ve İl Özel İdaresi 2020 Yılı Bütçesinden 26.928,00-TL eş finansman desteği talep edildiği anlaşılmış olup;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Yapılan görüşme ve değerlendirmeler sonucunda; İl Özel İdaresi Bütçe imkanlarının yetersiz olması sebebiyle, söz konusu projeye eş finansman desteği sağlanmamasına oy birliğiyle karar verilmiştir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Şıhmehmet YALÇIN                           Cuma AVCI                      M. Cemil TEKBAŞ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İl Genel Meclisi Başkanı                          Kâtip Üye                              Kâtip Üy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49:00Z</dcterms:created>
  <dc:creator>xxx</dc:creator>
  <dc:description/>
  <dc:language>en-US</dc:language>
  <cp:lastModifiedBy>admin</cp:lastModifiedBy>
  <cp:lastPrinted>2020-04-06T13:37:00Z</cp:lastPrinted>
  <dcterms:modified xsi:type="dcterms:W3CDTF">2020-04-06T10:49:00Z</dcterms:modified>
  <cp:revision>2</cp:revision>
  <dc:subject/>
  <dc:title>KİLİS VİLAYETİ İL GENEL MECLİSİ</dc:title>
</cp:coreProperties>
</file>