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OLAĞANÜSTÜ</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Encümenine Üye Seçim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4/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22</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3.04.2020 tarihinde saat: 11.00 da olağanüstü gündemle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rPr>
      </w:pPr>
      <w:r>
        <w:rPr>
          <w:rFonts w:cs="Arial" w:ascii="Arial" w:hAnsi="Arial"/>
          <w:szCs w:val="24"/>
        </w:rPr>
        <w:tab/>
        <w:t xml:space="preserve"> Gündemin Yedinci maddesi gereği İl Encümenine Üye seçimi yapılarak aşağıdaki karar alınmıştı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Yapılan gizli oylamalar sonucunda 11’er oy alan Mehmet TANRIAŞIKI, Hasan BOZKURT ve Mehmet Cemil TEKBAŞ İl Encümen Üyesi olarak seçildi, seçimin İl Genel Meclisi Çalışma Yönetmeliğine uygun olarak yapıldığına oy birliği ile karar verildi.</w:t>
        <w:tab/>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1:00Z</dcterms:created>
  <dc:creator>xxx</dc:creator>
  <dc:description/>
  <cp:keywords/>
  <dc:language>en-US</dc:language>
  <cp:lastModifiedBy>admin</cp:lastModifiedBy>
  <cp:lastPrinted>2020-04-06T13:49:00Z</cp:lastPrinted>
  <dcterms:modified xsi:type="dcterms:W3CDTF">2020-04-06T11:26:00Z</dcterms:modified>
  <cp:revision>4</cp:revision>
  <dc:subject/>
  <dc:title>KİLİS VİLAYETİ İL GENEL MECLİSİ</dc:title>
</cp:coreProperties>
</file>