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Devir İşle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9/06/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9.06.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Kilis Merkez Deveciler Mahallesi Karşıdağ Mevkii Ada;2640 Parsel;2’de kayıtlı bulunan taşınmaz üzerinde hayırsever Abdurrahman Sinanoğlu tarafından yaptırılacak olan 24 derslikli okul binasının İl Özel İdaresi adına bağış kabul edilerek tapu tescil işleminin yapılması hususuna ilişkin İl özel İdaresinin Valilik Makamından muhavvel 05.06.2020 tarih ve 1685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56" w:hanging="0"/>
        <w:jc w:val="both"/>
        <w:rPr/>
      </w:pPr>
      <w:r>
        <w:rPr>
          <w:rFonts w:eastAsia="Arial" w:cs="Arial" w:ascii="Arial" w:hAnsi="Arial"/>
          <w:szCs w:val="24"/>
        </w:rPr>
        <w:t xml:space="preserve">           </w:t>
      </w:r>
      <w:r>
        <w:rPr>
          <w:rFonts w:cs="Arial" w:ascii="Arial" w:hAnsi="Arial"/>
          <w:szCs w:val="24"/>
        </w:rPr>
        <w:t>Kilis İl Millî Eğitim Müdürlüğünün 01.06.2020 tarih ve 7298469 sayılı yazısıyla; Hayırsever vatandaş Abdurrahman SİNANOĞLU tarafından Kilis Merkez Deveciler Mahallesi Karşıdağ Mevkii Ada;2640 Parsel;2’de kayıtlı bulunan taşınmaz üzerine 11.01.2020 tarihinde yapılan protokol kapsamında 24 derslikli okul binası yapılarak İl Millî Eğitim Müdürlüğüne bağışladığı ve söz konusu taşınmazın tapu devir işlemlerinin yapılması talep edildiği anlaşılmış olup,</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eastAsia="Arial" w:cs="Arial" w:ascii="Arial" w:hAnsi="Arial"/>
          <w:szCs w:val="24"/>
        </w:rPr>
        <w:t xml:space="preserve">          </w:t>
      </w:r>
      <w:r>
        <w:rPr>
          <w:rFonts w:cs="Arial" w:ascii="Arial" w:hAnsi="Arial"/>
          <w:szCs w:val="24"/>
        </w:rPr>
        <w:t>222 Sayılı İlköğretim ve Eğitim Kanununun 62. ve 63. Maddeleri uyarınca ve 5302 Sayılı İl Özel İdaresi Kanunu 10/g Maddesine istinaden söz konusu taşınmazın İl Özel İdaresi adına bağış kabul edilerek tapu tescil işlemlerinin yapılmasına oy birliği ile karar verildi.</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7:00Z</dcterms:created>
  <dc:creator>xxx</dc:creator>
  <dc:description/>
  <cp:keywords/>
  <dc:language>en-US</dc:language>
  <cp:lastModifiedBy>admin</cp:lastModifiedBy>
  <cp:lastPrinted>2020-04-06T14:00:00Z</cp:lastPrinted>
  <dcterms:modified xsi:type="dcterms:W3CDTF">2020-06-16T06:08:00Z</dcterms:modified>
  <cp:revision>5</cp:revision>
  <dc:subject/>
  <dc:title>KİLİS VİLAYETİ İL GENEL MECLİSİ</dc:title>
</cp:coreProperties>
</file>