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TEMMUZ</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Harabe Yıkımı ve Enkaz Kaldırılmas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7/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28</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2.07.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56" w:hanging="0"/>
        <w:jc w:val="both"/>
        <w:rPr/>
      </w:pPr>
      <w:r>
        <w:rPr>
          <w:rFonts w:cs="Arial" w:ascii="Arial" w:hAnsi="Arial"/>
          <w:szCs w:val="24"/>
        </w:rPr>
        <w:tab/>
        <w:t>İlimiz Merkez ve İlçelerine bağlı köylerde metruk ve harabe halinde bulunan binaların yıkımı ve enkazların kaldırılmasına ilişkin Plan ve Bütçe Komisyonu ile İmar ve Bayındırlık Komisyonu raporları 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ind w:right="56"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İlimiz Merkez ve İlçelerine bağlı köylerde metruk ve harabe haline gelmiş halk için tehlike arz eden binaların yıkılması gerektiği anlaşıldığından, Yapılan görüşme ve değerlendirmeler sonucunda; malikleri belli olan harabelerin tek katlı olanlardan 750,00-TL, çok katlı olanlardan 1.500,00-TL ücret alınmasına, ayrıca köy tüzel kişiliğine ait yerler ile yeşil karta tabi vatandaşlardan ücret alınmamasına oy birliğiyle karar verilmiştir </w:t>
      </w:r>
    </w:p>
    <w:p>
      <w:pPr>
        <w:pStyle w:val="Normal"/>
        <w:ind w:right="56" w:hanging="0"/>
        <w:jc w:val="both"/>
        <w:rPr>
          <w:rFonts w:ascii="Arial" w:hAnsi="Arial" w:cs="Arial"/>
          <w:szCs w:val="24"/>
        </w:rPr>
      </w:pPr>
      <w:r>
        <w:rPr>
          <w:rFonts w:cs="Arial" w:ascii="Arial" w:hAnsi="Arial"/>
          <w:szCs w:val="24"/>
        </w:rPr>
        <w:t>.</w:t>
      </w:r>
    </w:p>
    <w:p>
      <w:pPr>
        <w:pStyle w:val="Normal"/>
        <w:tabs>
          <w:tab w:val="clear" w:pos="708"/>
          <w:tab w:val="left" w:pos="660" w:leader="none"/>
        </w:tabs>
        <w:ind w:right="56" w:hanging="0"/>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7:00Z</dcterms:created>
  <dc:creator>xxx</dc:creator>
  <dc:description/>
  <dc:language>en-US</dc:language>
  <cp:lastModifiedBy>admin</cp:lastModifiedBy>
  <cp:lastPrinted>2020-04-06T14:00:00Z</cp:lastPrinted>
  <dcterms:modified xsi:type="dcterms:W3CDTF">2020-07-02T07:57:00Z</dcterms:modified>
  <cp:revision>2</cp:revision>
  <dc:subject/>
  <dc:title>KİLİS VİLAYETİ İL GENEL MECLİSİ</dc:title>
</cp:coreProperties>
</file>