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TAHSİS</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7/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07.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Hayırsever vatandaş Abdurrahman Sinanoğlu tarafından bağışlanan ve 2020/27 sayılı İl Genel Meclisi kararıyla bağış işlemi kabul edilerek İl Özel İdaresi adına tescil edilen Kilis Merkez Deveciler Mahallesi Karşıdağ Mevkii Ada;2640 Parsel;2’der kayıtlı bulunan taşınmazın, üzerine okul yapılmak üzere İl Millî Eğitim Müdürlüğüne tahsis edilmesine ilişkin İl Özel İdaresinin Valilik Makamından muhavvel 24.06.2020 tarih ve 1855 sayılı yazısı</w:t>
      </w:r>
      <w:r>
        <w:rPr>
          <w:rFonts w:cs="Arial"/>
          <w:szCs w:val="24"/>
        </w:rPr>
        <w:t xml:space="preserve"> </w:t>
      </w:r>
      <w:r>
        <w:rPr>
          <w:rFonts w:cs="Arial" w:ascii="Arial" w:hAnsi="Arial"/>
          <w:szCs w:val="24"/>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Hayırsever vatandaş Abdurrahman Sinanoğlu tarafından bağışlanan Kilis Merkez Deveciler Mahallesi Karşıdağ Mevkii Ada;2640 Parsel;2’der kayıtlı bulunan taşınmaz, 2020/27 sayılı İl Genel Meclisi kararıyla bağış işlemi kabul edilmiş olup İl Özel İdaresi adına tapu tescil işlemi tamamlandığından, söz konusu taşınmazın üzerine 24 derslikli okul binası yapılmak üzere İl Millî Eğitim Müdürlüğüne tahsis edilmesine oy birliğiyle karar verilmiştir </w:t>
      </w:r>
    </w:p>
    <w:p>
      <w:pPr>
        <w:pStyle w:val="Normal"/>
        <w:ind w:right="56" w:hanging="0"/>
        <w:jc w:val="both"/>
        <w:rPr>
          <w:rFonts w:ascii="Arial" w:hAnsi="Arial" w:cs="Arial"/>
          <w:szCs w:val="24"/>
        </w:rPr>
      </w:pPr>
      <w:r>
        <w:rPr>
          <w:rFonts w:cs="Arial" w:ascii="Arial" w:hAnsi="Arial"/>
          <w:szCs w:val="24"/>
        </w:rPr>
        <w:t>.</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3:00Z</dcterms:created>
  <dc:creator>xxx</dc:creator>
  <dc:description/>
  <dc:language>en-US</dc:language>
  <cp:lastModifiedBy>admin</cp:lastModifiedBy>
  <cp:lastPrinted>2020-07-02T10:57:00Z</cp:lastPrinted>
  <dcterms:modified xsi:type="dcterms:W3CDTF">2020-07-02T08:03:00Z</dcterms:modified>
  <cp:revision>2</cp:revision>
  <dc:subject/>
  <dc:title>KİLİS VİLAYETİ İL GENEL MECLİSİ</dc:title>
</cp:coreProperties>
</file>