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TAHSİS</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7/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07.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Mülkiyeti İl Özel İdaresine ait Musabeyli Karbeyaz Köyü Ada;101 parsel;66’da kayıtlı 3.555,61 m2 kapalı alanı bulunan taşınmazın Kilis Üzüm Üreticileri Birliğine tahsis edilmesine ilişkin İl Özel İdaresinin Valilik Makamından muhavvel 02.07.2020 tarihli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arım ve Orman Bakanlığı (Tarım Reformu Genel Müdürlüğünce) 30.09.2019 tarih ve E.2942712 sayılı olur ile Kilis İli Üzüm Üreticileri Birliği Tüzüğünün Bakanlıkça onaylandığı, Kilis İli Üzüm Üreticileri Birliğinin faaliyetlerini aktif olarak yapabilmesi için, Mülkiyeti İl Özel İdaresine ait Musabeyli Karbeyaz Köyü Ada;101 Parsel;66’da kayıtlı 3.555,61 m2 kapalı alanı bulunan taşınmazın tahsisinin talep edildiği anlaşılmış olup, söz konusu taşınmazın 5302 Sayılı İl Özel idaresi Kanunu 10/f Maddesi uyarınca Kilis İl Özel İdaresi ile Kilis İli Üzüm Üreticileri Birliği arasında protokol yapılarak 10 yıllığına tahsis edilmesine oy birliğiyle karar verilmiştir </w:t>
      </w:r>
    </w:p>
    <w:p>
      <w:pPr>
        <w:pStyle w:val="Normal"/>
        <w:ind w:right="56" w:hanging="0"/>
        <w:jc w:val="both"/>
        <w:rPr>
          <w:rFonts w:ascii="Arial" w:hAnsi="Arial" w:cs="Arial"/>
          <w:szCs w:val="24"/>
        </w:rPr>
      </w:pPr>
      <w:r>
        <w:rPr>
          <w:rFonts w:cs="Arial" w:ascii="Arial" w:hAnsi="Arial"/>
          <w:szCs w:val="24"/>
        </w:rPr>
        <w:t>.</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3:00Z</dcterms:created>
  <dc:creator>xxx</dc:creator>
  <dc:description/>
  <dc:language>en-US</dc:language>
  <cp:lastModifiedBy>admin</cp:lastModifiedBy>
  <cp:lastPrinted>2020-07-02T11:03:00Z</cp:lastPrinted>
  <dcterms:modified xsi:type="dcterms:W3CDTF">2020-07-02T08:13:00Z</dcterms:modified>
  <cp:revision>2</cp:revision>
  <dc:subject/>
  <dc:title>KİLİS VİLAYETİ İL GENEL MECLİSİ</dc:title>
</cp:coreProperties>
</file>