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TEMMUZ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TAHSİ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6/07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1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6.07.2020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56" w:hanging="0"/>
        <w:jc w:val="both"/>
        <w:rPr/>
      </w:pPr>
      <w:r>
        <w:rPr>
          <w:rFonts w:cs="Arial" w:ascii="Arial" w:hAnsi="Arial"/>
          <w:szCs w:val="24"/>
        </w:rPr>
        <w:tab/>
        <w:t>Kilis Merkez Tekye Mahallesi Ada;26 Parsel;38’de kayıtlı Tekye Camii avlusuna bakan Canpolat Paşa Konağının gençlik faaliyetlerinde kullanılmak üzere İl Müftülüğüne tahsisi hususuna ilişkin Plan ve Bütçe Komisyonu raporu okunarak aşağıdaki karar alınmıştır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Kilis İl Müftülüğünün 12.03.2020 tarih ve 251804 sayılı yazısıyla, Mülkiyeti İl Özel İdaresine ait olan Kilis Merkez Tekye Mahallesi Ada;26 Parsel;38’de Tekye Camii avlusuna bakan Canpolat Paşa Konağının gençlik faaliyetlerinde kullanılmak üzere İl Müftülüğüne tahsis talebi anlaşılmış olup, yapılan görüşme ve değerlendirmeler sonucunda; Canpolat paşa Konağının, 5302 Sayılı İl Özel idaresi kanunu 10/f Maddesi uyarınca, elektrik, su, yakıt vs her türlü giderleri Müftülük tarafından karşılanmak şartıyla 1 (bir) yıllığına İl Müftülüğüne tahsis edilmesine </w:t>
      </w:r>
      <w:r>
        <w:rPr>
          <w:rFonts w:cs="Arial" w:ascii="Arial" w:hAnsi="Arial"/>
          <w:szCs w:val="22"/>
        </w:rPr>
        <w:t>oy birliği ile karar verildi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1:00Z</dcterms:created>
  <dc:creator>xxx</dc:creator>
  <dc:description/>
  <dc:language>en-US</dc:language>
  <cp:lastModifiedBy>admin</cp:lastModifiedBy>
  <cp:lastPrinted>2020-07-02T11:03:00Z</cp:lastPrinted>
  <dcterms:modified xsi:type="dcterms:W3CDTF">2020-07-10T08:22:00Z</dcterms:modified>
  <cp:revision>3</cp:revision>
  <dc:subject/>
  <dc:title>KİLİS VİLAYETİ İL GENEL MECLİSİ</dc:title>
</cp:coreProperties>
</file>