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İLİS VİLAYETİ İL GENEL MECLİSİ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261"/>
        <w:gridCol w:w="1603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AŞKAN 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    :  Şıhmehmet YALÇIN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ÖNEM              : 2020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Cuma AVCI</w:t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OPLANTI          : AĞUSTOS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Mehmet Cemil TEKBAŞ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İRLEŞİM           : 1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TURUM            : 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USU   :İl Özel İdaresi Taşınmazları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KARAR TARİHİ: 04/08/2020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YI  : 32</w:t>
            </w:r>
          </w:p>
        </w:tc>
      </w:tr>
    </w:tbl>
    <w:p>
      <w:pPr>
        <w:pStyle w:val="Normal"/>
        <w:ind w:right="19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right="198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İl Genel Meclisi, Başkan Şıhmehmet YALÇIN Başkanlığında 04.08.2020 tarihinde saat: 10.00 da İl Genel Meclisi Salonunda toplandı.</w:t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TEKLİF</w:t>
      </w:r>
    </w:p>
    <w:p>
      <w:pPr>
        <w:pStyle w:val="Normal"/>
        <w:ind w:right="19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ind w:right="56" w:hanging="0"/>
        <w:jc w:val="both"/>
        <w:rPr/>
      </w:pPr>
      <w:r>
        <w:rPr>
          <w:rFonts w:cs="Arial" w:ascii="Arial" w:hAnsi="Arial"/>
          <w:szCs w:val="24"/>
        </w:rPr>
        <w:tab/>
        <w:t>Mülkiyeti İl Özel İdaresine ait olan satılabilecek ve satılamayacak taşınmazlara ilişkin Plan ve Bütçe Komisyonu ile İmar ve Bayındırlık Komisyonu raporları okunarak aşağıdaki karar alınmıştır.</w:t>
      </w:r>
    </w:p>
    <w:p>
      <w:pPr>
        <w:pStyle w:val="Normal"/>
        <w:ind w:right="5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rFonts w:cs="Arial" w:ascii="Arial" w:hAnsi="Arial"/>
          <w:b/>
          <w:szCs w:val="24"/>
          <w:u w:val="single"/>
        </w:rPr>
        <w:t>VERİLEN KARAR</w:t>
      </w:r>
      <w:r>
        <w:rPr>
          <w:rFonts w:cs="Arial" w:ascii="Arial" w:hAnsi="Arial"/>
          <w:szCs w:val="24"/>
          <w:u w:val="single"/>
        </w:rPr>
        <w:t>:</w:t>
      </w:r>
    </w:p>
    <w:p>
      <w:pPr>
        <w:pStyle w:val="Normal"/>
        <w:ind w:right="56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İl Özel İdaresine ait taşınmazların aşağıdaki tabloda belirtilen cins ve miktarlarda olduğu görülmüş olup,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1295</wp:posOffset>
                </wp:positionV>
                <wp:extent cx="3579495" cy="244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701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arım Dışı Arazil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19 Ad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İdari Binaya Ait Taşınmazla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8 Ad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ğitim Öğretim Amaçlı Taşınmazla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3 Ad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ağlık Amaçlı Taşınmazla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 Ad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urizm Amaçlı Taşınmazla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 Ad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Konutlara Ait Taşınmazla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 Ad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arihi Amaçlı Taşınmazla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 Ad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icari Amaçlı Taşınmazla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 Ad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10 Ad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92.75pt;mso-wrap-distance-left:7.05pt;mso-wrap-distance-right:7.05pt;mso-wrap-distance-top:0pt;mso-wrap-distance-bottom:0pt;margin-top:15.85pt;mso-position-vertical-relative:text;margin-left:10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701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arım Dışı Arazil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19 Adet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İdari Binaya Ait Taşınmazla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8 Adet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ğitim Öğretim Amaçlı Taşınmazla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3 Adet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ağlık Amaçlı Taşınmazla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 Adet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urizm Amaçlı Taşınmazla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 Adet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onutlara Ait Taşınmazla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 Adet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arihi Amaçlı Taşınmazla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 Adet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icari Amaçlı Taşınmazla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 Adet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OPLA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10 Ad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Mevcut taşınmazlardan atıl durumda bulunan otel binasının satılmasının veya iş merkezi olarak kiraya verilmesinin uygun olduğuna oy birliğiyle karar verilmiştir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Şıhmehmet YALÇIN                           Cuma AVCI                      M. Cemil TEKBAŞ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İl Genel Meclisi Başkanı                          Kâtip Üye                              Kâtip Üy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509" w:h="16838"/>
      <w:pgMar w:left="1134" w:right="3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04:00Z</dcterms:created>
  <dc:creator>xxx</dc:creator>
  <dc:description/>
  <dc:language>en-US</dc:language>
  <cp:lastModifiedBy>admin</cp:lastModifiedBy>
  <cp:lastPrinted>2020-07-02T11:03:00Z</cp:lastPrinted>
  <dcterms:modified xsi:type="dcterms:W3CDTF">2020-08-07T06:04:00Z</dcterms:modified>
  <cp:revision>2</cp:revision>
  <dc:subject/>
  <dc:title>KİLİS VİLAYETİ İL GENEL MECLİSİ</dc:title>
</cp:coreProperties>
</file>