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Araç Alım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/08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3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4.08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/>
      </w:pPr>
      <w:r>
        <w:rPr>
          <w:rFonts w:cs="Arial" w:ascii="Arial" w:hAnsi="Arial"/>
          <w:szCs w:val="24"/>
        </w:rPr>
        <w:tab/>
        <w:t>Çevre ve Şehircilik Bakanlığının çevre kirliliğinin giderilmesi amacıyla İl Özel İdaresine tahsis etmiş olduğu şartlı ödenekle 1 adet Arazöz ve 1 adet Çöp Kamyonu satın alınması hususuna ilişkin İl Özel İdaresinin Valilik Makamından muhavvel 22.07.2020 tarih ve 2202 sayılı yazısı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Çevre ve Şehircilik Bakanlığının İl Özel İdaresine çevre kirliliğinin giderilmesi amacıyla 13.000 LT kapasiteli Arazöz alımı için 650.000,00-TL, 13+1,5 m3 kapasiteli Çöp Kamyonu alımı için 550.000,00-TL nakdi yardım yapacağı anlaşılmış olup, Çevre ve Şehircilik Bakanlığının tahsis etmiş olduğu bu ödenek karşılığında İl Özel idaresinin iş ve işlemlerinde kullanılmak üzere 1 adet Arazöz ile 1 adet Çöp Kamyonu satın alınmasına, ödeme esnasında doğabilecek fiyat farkının İl Özel İdaresi 2020 yılı bütçesinden karşılanmasına ve araçların İl Özel İdaresi 2020 Yılı Bütçesi T Cetveline eklenmesine oy birliğiyle karar verild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0:00Z</dcterms:created>
  <dc:creator>xxx</dc:creator>
  <dc:description/>
  <dc:language>en-US</dc:language>
  <cp:lastModifiedBy>admin</cp:lastModifiedBy>
  <cp:lastPrinted>2020-08-07T09:05:00Z</cp:lastPrinted>
  <dcterms:modified xsi:type="dcterms:W3CDTF">2020-08-07T06:20:00Z</dcterms:modified>
  <cp:revision>2</cp:revision>
  <dc:subject/>
  <dc:title>KİLİS VİLAYETİ İL GENEL MECLİSİ</dc:title>
</cp:coreProperties>
</file>