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Hibe ve Kredi Taleb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8/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6.08.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Kilis İl Özel idaresi sorumluluk sahasında kanalizasyon çalışmaları bitirilen 61 köyde yapılması gereken fosseptik çalışmaları için İlbank A.Ş. Gaziantep Bölge Müdürlüğünden hibe ve kredi desteği tale</w:t>
      </w:r>
      <w:r>
        <w:rPr>
          <w:rFonts w:cs="Arial" w:ascii="Arial" w:hAnsi="Arial"/>
        </w:rPr>
        <w:t xml:space="preserve">p edilmesine ilişkin İl Özel İdaresinin Valilik Makamından muhavvel 05.08.2020 tarih ve 2341 sayılı yazısı </w:t>
      </w:r>
      <w:r>
        <w:rPr>
          <w:rFonts w:cs="Arial" w:ascii="Arial" w:hAnsi="Arial"/>
          <w:szCs w:val="24"/>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 xml:space="preserve"> Yapılan görüşme ve değerlendirmeler sonucunda; Kilis İl Özel idaresi sorumluluk sahasında bulunan ve kanalizasyon çalışmaları bitirilen 61 köydeki kanalizasyon atıklarının fosseptik ortamında biriktirilerek çevre kirliliği açısından sıkıntı olmayacak mahallere alınabilmesi için fosseptik çalışmaları yapılması gerektiğinden, bu sebeple İlbank A.Ş. Gaziantep Bölge Müdürlüğünden 1.500.000,00-TL hibe ve 1.500.000,00-TL kredi desteği tale</w:t>
      </w:r>
      <w:r>
        <w:rPr>
          <w:rFonts w:cs="Arial" w:ascii="Arial" w:hAnsi="Arial"/>
        </w:rPr>
        <w:t xml:space="preserve">p edilmesine oy </w:t>
      </w:r>
      <w:r>
        <w:rPr>
          <w:rFonts w:cs="Arial" w:ascii="Arial" w:hAnsi="Arial"/>
          <w:szCs w:val="24"/>
        </w:rPr>
        <w:t>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6:00Z</dcterms:created>
  <dc:creator>xxx</dc:creator>
  <dc:description/>
  <dc:language>en-US</dc:language>
  <cp:lastModifiedBy>admin</cp:lastModifiedBy>
  <cp:lastPrinted>2020-08-07T09:29:00Z</cp:lastPrinted>
  <dcterms:modified xsi:type="dcterms:W3CDTF">2020-08-07T06:37:00Z</dcterms:modified>
  <cp:revision>3</cp:revision>
  <dc:subject/>
  <dc:title>KİLİS VİLAYETİ İL GENEL MECLİSİ</dc:title>
</cp:coreProperties>
</file>