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EKİM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Millî Eğitim Danışma Kurulu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1/10/202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39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, Başkan Şıhmehmet YALÇIN Başkanlığında 01.10.2020 tarihinde saat: 10.00 da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İl Millî Eğitim Danışma Kuruluna İl Genel Meclisi üyelerinden iki üyenin tespit edilmesin ilişkin İl Millî Eğitim Müdürlüğünün m10.09.2020 tarih ve 12433116 sayılı yazısı okunarak aşağıdaki karar alınmıştır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Cs w:val="24"/>
        </w:rPr>
        <w:tab/>
        <w:t xml:space="preserve">  1739 Sayılı Millî Eğitim Temel Kanunu ve Millî Eğitim Bakanlığı Millî Eğitim Müdürlükleri Yönetmeliği 24/2 Maddesinde belirtilen görevleri gerçekleştirmek üzere kurulacak olan İl Danışma Kurulu Komisyon çalışmalarına katılmak üzere (Değişik ibare: RG-20/09/2015-29481) maddesi uyarınca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İl Genel Meclisi Üyesi Mehmet Cemil TEKBAŞ ile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İl Genel Meclisi Üyesi Hasan BOZKURT’un seçilmesine oy birliğiyle karar verildi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8:00Z</dcterms:created>
  <dc:creator>xxx</dc:creator>
  <dc:description/>
  <dc:language>en-US</dc:language>
  <cp:lastModifiedBy>admin</cp:lastModifiedBy>
  <cp:lastPrinted>2020-09-07T09:50:00Z</cp:lastPrinted>
  <dcterms:modified xsi:type="dcterms:W3CDTF">2020-10-05T10:38:00Z</dcterms:modified>
  <cp:revision>2</cp:revision>
  <dc:subject/>
  <dc:title>KİLİS VİLAYETİ İL GENEL MECLİSİ</dc:title>
</cp:coreProperties>
</file>