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0</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EKİM</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Cemil TEKBAŞ</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Türk Telekom ile Protokol</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2/10/2020</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40</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 Şıhmehmet YALÇIN Başkanlığında 02.10.2020 tarihinde saat: 10.00 da İl Genel Meclisi Salonunda toplandı.</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TEKLİF</w:t>
      </w:r>
    </w:p>
    <w:p>
      <w:pPr>
        <w:pStyle w:val="Normal"/>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eastAsia="Arial" w:cs="Arial" w:ascii="Arial" w:hAnsi="Arial"/>
          <w:szCs w:val="24"/>
        </w:rPr>
        <w:t xml:space="preserve">            </w:t>
      </w:r>
      <w:r>
        <w:rPr>
          <w:rFonts w:cs="Arial" w:ascii="Arial" w:hAnsi="Arial"/>
          <w:szCs w:val="24"/>
        </w:rPr>
        <w:t>Türk Telekom tarafından Kilis Musabeyli ve Polateli İlçelerinin transmisyon ihtiyacını karşılamak amacıyla yapılacak kazı çalışmaları için ücret tespiti ve protokol yapılmasına ilişkin İmar ve Bayındırlık Komisyonu raporu 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szCs w:val="24"/>
          <w:u w:val="single"/>
        </w:rPr>
        <w:t>VERİLEN KARAR</w:t>
      </w:r>
      <w:r>
        <w:rPr>
          <w:rFonts w:cs="Arial" w:ascii="Arial" w:hAnsi="Arial"/>
          <w:szCs w:val="24"/>
          <w:u w:val="single"/>
        </w:rPr>
        <w:t>:</w:t>
      </w:r>
    </w:p>
    <w:p>
      <w:pPr>
        <w:pStyle w:val="Normal"/>
        <w:ind w:right="56" w:hanging="0"/>
        <w:jc w:val="both"/>
        <w:rPr>
          <w:rFonts w:ascii="Arial" w:hAnsi="Arial" w:cs="Arial"/>
          <w:szCs w:val="24"/>
          <w:u w:val="single"/>
        </w:rPr>
      </w:pPr>
      <w:r>
        <w:rPr>
          <w:rFonts w:cs="Arial" w:ascii="Arial" w:hAnsi="Arial"/>
          <w:szCs w:val="24"/>
          <w:u w:val="single"/>
        </w:rPr>
      </w:r>
    </w:p>
    <w:p>
      <w:pPr>
        <w:pStyle w:val="Normal"/>
        <w:shd w:fill="FFFFFF" w:val="clear"/>
        <w:ind w:firstLine="540"/>
        <w:jc w:val="both"/>
        <w:rPr>
          <w:rFonts w:ascii="Arial" w:hAnsi="Arial" w:cs="Arial"/>
          <w:szCs w:val="24"/>
        </w:rPr>
      </w:pPr>
      <w:r>
        <w:rPr>
          <w:rFonts w:cs="Arial" w:ascii="Arial" w:hAnsi="Arial"/>
          <w:szCs w:val="24"/>
        </w:rPr>
        <w:tab/>
        <w:t xml:space="preserve">  Türk Telekom tarafından Kilis Musabeyli ve Polateli İlçelerinin transmisyon ihtiyacını Fiber Optik ağlarla karşılamak amacıyla Türk Telekom tarafından 2020 yılı Transmisyon Projeleri kapsamında Musabeyli İlçesi-Hüseyinoğlu-Zeytinbağı-Aşağıkalecik-Gaziantep İl Sınırı güzergâhında 18000 m ve Polateli İlçesi Transmisyon ihtiyaçlarını karşılamak amacıyla yeni Ceza Evi yolu güzergâhında 9000 m kazı çalışmaları planlandığı anlaşılmış olup; hat geçişlerinin yolun paralelinde (şevinde) yapılması, kazı derinliğinin en az 1 m olması ayrıca yoldan karşıya geçişler için asfalt kesilmesi durumunda yol eski haline getirilmek şartıyla herhangi bir hafriyat bırakılmadan metre birim fiyatı 1,00-TL bedel üzerinden İl Özel İdaresi ile Türk Telekom arasında protokol yapılmasına oy birliğiyle karar verildi.</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 xml:space="preserve">Şıhmehmet YALÇIN                           Cuma AVCI                      M. Cemil TEKBAŞ </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İl Genel Meclisi Başkanı                          Kâtip Üye                              Kâtip Ü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41:00Z</dcterms:created>
  <dc:creator>xxx</dc:creator>
  <dc:description/>
  <dc:language>en-US</dc:language>
  <cp:lastModifiedBy>admin</cp:lastModifiedBy>
  <cp:lastPrinted>2020-10-05T13:39:00Z</cp:lastPrinted>
  <dcterms:modified xsi:type="dcterms:W3CDTF">2020-10-05T10:43:00Z</dcterms:modified>
  <cp:revision>3</cp:revision>
  <dc:subject/>
  <dc:title>KİLİS VİLAYETİ İL GENEL MECLİSİ</dc:title>
</cp:coreProperties>
</file>