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EKİM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Katkı Pay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7/10/202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42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, Başkan Şıhmehmet YALÇIN Başkanlığında 07.10.2020 tarihinde saat: 10.00 da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</w: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Kilis Polateli Şahinbey Tekstil İhtisas Organize Sanayi Bölgesi Mütevelli Heyetine 180.000,00-TL katkı payı aktarılmasına ilişkin Plan ve Bütçe Komisyonu raporu okunarak aşağıdaki karar alınmıştır.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VERİLEN KARAR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ListeParagraf"/>
        <w:overflowPunct w:val="true"/>
        <w:autoSpaceDE w:val="true"/>
        <w:spacing w:before="100" w:after="100"/>
        <w:ind w:left="0" w:hanging="0"/>
        <w:jc w:val="both"/>
        <w:textAlignment w:val="au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ilis Polateli Şahinbey Tekstil İhtisas Organize Sanayi Bölgesinin 06.10.2020 tarih ve 5 sayılı kararıyla, OSB giderlerinin karşılanabilmesi için 450.000,00-TL kaynak sağlanmasına ve bu miktarın Müteşebbis Heyeti oluşturan kurum ve kuruluşlarca, Müteşebbis Heyette bulundurdukları her bir temsilci için 30.000.00-TL yatırılarak karşılanmasına karar verildiği görüldüğünden, İl Özel İdaresinin Müteşebbis heyette 6 üye ile temsil edilmesi sebebiyle 180.000.00-TL katkı payı ödenmesine yapılan işari oylama sonucunda oy birliğiyle karar verildi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. Cemil TEKBAŞ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2:00Z</dcterms:created>
  <dc:creator>xxx</dc:creator>
  <dc:description/>
  <dc:language>en-US</dc:language>
  <cp:lastModifiedBy>admin</cp:lastModifiedBy>
  <cp:lastPrinted>2020-10-05T13:43:00Z</cp:lastPrinted>
  <dcterms:modified xsi:type="dcterms:W3CDTF">2020-10-08T05:42:00Z</dcterms:modified>
  <cp:revision>2</cp:revision>
  <dc:subject/>
  <dc:title>KİLİS VİLAYETİ İL GENEL MECLİSİ</dc:title>
</cp:coreProperties>
</file>