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ARALI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0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İmar Planı Değişikliğ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7/12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49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, Başkanı Şıhmehmet Yalçın Başkanlığında 07.12.2020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TEKLİF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Musabeyli İlçesi Hasanceli Köyü Ada,170, Parsel;43’te kayıtlı taşınmazın imar uygulaması sonucu oluşan Ada,309 Parsel;2 ile Ada,310 Parsel;5’e ait imar planı değişikliğine ilişkin İmar ve Bayındırlık Komisyonu raporu okunarak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SS Hasanceli Gıda İhtisas Küçük Sanayi Sitesi yapı Kooperatifi Başkanlığının 25.11.2020 tarihli dilekçesinden, Musabeyli İlçesi Hasanceli Köyü Ada;170, Parsel;43’te kayıtlı taşınmazın imar uygulaması sonucu oluşan Ada;309 Parsel;2 ile Ada;310 Parsel;5’e ait imar planı değişikliği talebi anlaşıldığından;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5302 sayılı İl özel İdaresi kanunun 10/c Maddesinde “</w:t>
      </w:r>
      <w:r>
        <w:rPr>
          <w:rFonts w:cs="Arial" w:ascii="Arial" w:hAnsi="Arial"/>
          <w:b/>
          <w:i/>
          <w:szCs w:val="24"/>
        </w:rPr>
        <w:t>belediye sınırları il sınırı olan Büyükşehir belediyeleri hariç il çevre düzeni planı ile belediye sınırları dışındaki alanların imar planlarını görüşmek ve karar bağlamak</w:t>
      </w:r>
      <w:r>
        <w:rPr>
          <w:rFonts w:cs="Arial" w:ascii="Arial" w:hAnsi="Arial"/>
          <w:szCs w:val="24"/>
        </w:rPr>
        <w:t>” hükmü uyarınca söz konusunu imar planı değişikliğinin yapılmasının uygun olduğuna oy birliğiyle karar verildi.</w:t>
      </w:r>
    </w:p>
    <w:p>
      <w:pPr>
        <w:pStyle w:val="Normal"/>
        <w:ind w:left="11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7:00Z</dcterms:created>
  <dc:creator>xxx</dc:creator>
  <dc:description/>
  <dc:language>en-US</dc:language>
  <cp:lastModifiedBy>admin</cp:lastModifiedBy>
  <cp:lastPrinted>2020-12-03T11:43:00Z</cp:lastPrinted>
  <dcterms:modified xsi:type="dcterms:W3CDTF">2020-12-03T08:47:00Z</dcterms:modified>
  <cp:revision>2</cp:revision>
  <dc:subject/>
  <dc:title>KİLİS VİLAYETİ İL GENEL MECLİSİ</dc:title>
</cp:coreProperties>
</file>