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 Köy Yollar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5/01/2021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İl Genel Meclisi, Başkan Şıhmehmet YALÇIN Başkanlığında 05.01.2021 tarihinde saat: 10.00 da İl Genel Meclisi Salonunda toplandı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    2021 yılında İl Özel İdaresi görev ve sorumluluk sahasında yapılması planlanan köy yollarının öncelik sıralamasına ilişkin Plan ve Bütçe Komisyonu raporu okunarak aşağıdaki karar alınmıştı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-85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Arial"/>
        </w:rPr>
        <w:t xml:space="preserve">   </w:t>
      </w:r>
    </w:p>
    <w:tbl>
      <w:tblPr>
        <w:tblW w:w="78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745"/>
      </w:tblGrid>
      <w:tr>
        <w:trPr>
          <w:trHeight w:val="2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RKEZ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Dy.İlt.Kocabeyli-Karaçavuş-Elberen-Musabeyli ilçe sın.</w:t>
            </w:r>
          </w:p>
        </w:tc>
      </w:tr>
      <w:tr>
        <w:trPr>
          <w:trHeight w:val="12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RKEZ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Dy.İlt.-Çerçili</w:t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RKEZ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Dy.İlt.-Hisar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RKEZ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Dy.İlt.-Çörten</w:t>
            </w:r>
          </w:p>
        </w:tc>
      </w:tr>
      <w:tr>
        <w:trPr>
          <w:trHeight w:val="12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RKEZ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Kilis İmar Sınırı-Demirışık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RKEZ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Askeri sınır hat yolu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ERKEZ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Muhtelif köyler arazi yolları</w:t>
            </w:r>
          </w:p>
        </w:tc>
      </w:tr>
      <w:tr>
        <w:trPr>
          <w:trHeight w:val="13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LBEY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Dy. İlt. - Selmincik</w:t>
            </w:r>
          </w:p>
        </w:tc>
      </w:tr>
      <w:tr>
        <w:trPr>
          <w:trHeight w:val="23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LBEY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Dy.İlt.Buldum - Karacurun</w:t>
            </w:r>
          </w:p>
        </w:tc>
      </w:tr>
      <w:tr>
        <w:trPr>
          <w:trHeight w:val="1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LBEY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Dy.İlt.-Havuzluçam-Çıldıroba</w:t>
            </w:r>
          </w:p>
        </w:tc>
      </w:tr>
      <w:tr>
        <w:trPr>
          <w:trHeight w:val="21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LBEY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Askeri sınır hat yolu</w:t>
            </w:r>
          </w:p>
        </w:tc>
      </w:tr>
      <w:tr>
        <w:trPr>
          <w:trHeight w:val="11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LBEY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Muhtelif köyler arazi yolları</w:t>
            </w:r>
          </w:p>
        </w:tc>
      </w:tr>
      <w:tr>
        <w:trPr>
          <w:trHeight w:val="21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USABEY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Fericek-Aş.Kalecik</w:t>
            </w:r>
          </w:p>
        </w:tc>
      </w:tr>
      <w:tr>
        <w:trPr>
          <w:trHeight w:val="12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USABEY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Yuvabaşı ky.ilt.-Tokaçemriği-Tatgemriği-Fericek</w:t>
            </w:r>
          </w:p>
        </w:tc>
      </w:tr>
      <w:tr>
        <w:trPr>
          <w:trHeight w:val="19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USABEY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Karbeyaz-Kurtaran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USABEY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Karbeyaz ky.ilt.-Yuvabaşı</w:t>
            </w:r>
          </w:p>
        </w:tc>
      </w:tr>
      <w:tr>
        <w:trPr>
          <w:trHeight w:val="7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USABEY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Kurtaran-Tokaçgemriği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USABEY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Muhtelif köyler arazi yolları</w:t>
            </w:r>
          </w:p>
        </w:tc>
      </w:tr>
      <w:tr>
        <w:trPr>
          <w:trHeight w:val="1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LATE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Polateli İmar Sın.-Ömeroğlu-Yeniyapan-Evrentepe-Merkez İlçe Sın.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LATE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Ömeroğlu-G.Antep İl sın.</w:t>
            </w:r>
          </w:p>
        </w:tc>
      </w:tr>
      <w:tr>
        <w:trPr>
          <w:trHeight w:val="14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LATELİ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Muhtelif köyler arazi yolları</w:t>
            </w:r>
          </w:p>
        </w:tc>
      </w:tr>
    </w:tbl>
    <w:p>
      <w:pPr>
        <w:pStyle w:val="Normal"/>
        <w:ind w:right="-8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Yapılan görüşme ve değerlendirmeler sonucunda yukarıda tabloda belirtilen yolların 2021 yılında öncelikli olarak yapılmasının uygun olduğuna oy birliği ile karar verildi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2:00Z</dcterms:created>
  <dc:creator>xxx</dc:creator>
  <dc:description/>
  <dc:language>en-US</dc:language>
  <cp:lastModifiedBy>admin</cp:lastModifiedBy>
  <cp:lastPrinted>2021-01-07T11:27:00Z</cp:lastPrinted>
  <dcterms:modified xsi:type="dcterms:W3CDTF">2021-01-07T08:32:00Z</dcterms:modified>
  <cp:revision>2</cp:revision>
  <dc:subject/>
  <dc:title>KİLİS VİLAYETİ İL GENEL MECLİSİ</dc:title>
</cp:coreProperties>
</file>