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   : 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Cemil TEKBAŞ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:  Denetim Komisyonu Üye Seçim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6/01/2021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6.01.2021 tarihinde saat: 10.00 da İl Genel Meclisi Salonunda toplandı.</w:t>
      </w:r>
    </w:p>
    <w:p>
      <w:pPr>
        <w:pStyle w:val="Normal"/>
        <w:ind w:right="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ind w:right="-57" w:firstLine="708"/>
        <w:jc w:val="both"/>
        <w:rPr/>
      </w:pPr>
      <w:r>
        <w:rPr>
          <w:rFonts w:cs="Arial" w:ascii="Arial" w:hAnsi="Arial"/>
        </w:rPr>
        <w:t>Gündemin Yedinci maddesi gereğince Meclis Denetim Komisyonuna üye seçimi yapılarak aşağıdaki karar alınmış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İLEN KARA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5302 Sayılı İl Özel İdaresi Kanununun 17 nci Maddesi uyarınca Denetim Komisyonuna üye seçimi için yapılan gizli oylama sonucunda</w:t>
      </w:r>
      <w:r>
        <w:rPr>
          <w:rFonts w:cs="Arial" w:ascii="Arial" w:hAnsi="Arial"/>
          <w:color w:val="FF0000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1 oy alan Cuma AVCI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1 oy alan Mustafa DAĞLI,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1 oy alan Hasan BOZKURT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 xml:space="preserve">11 oy alan Kıyam DALYANOĞLU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11 oy alan Mehmet Cemil TEKBAŞ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Denetim Komisyonuna üye seçildi. Seçimin 5302 Sayılı Özel İdare Kanununun 17. Maddesine ve İl Genel Meclisi Çalışma Yönetmeliğine göre uygun olduğuna oy birliği ile karar verild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M. Cemil TEKBAŞ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İl Genel Meclisi Başkanı                          Kâtip Üye                              Kâtip Üye</w:t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xxx</dc:creator>
  <dc:description/>
  <dc:language>en-US</dc:language>
  <cp:lastModifiedBy>admin</cp:lastModifiedBy>
  <cp:lastPrinted>2021-01-07T11:18:00Z</cp:lastPrinted>
  <dcterms:modified xsi:type="dcterms:W3CDTF">2021-01-07T08:38:00Z</dcterms:modified>
  <cp:revision>2</cp:revision>
  <dc:subject/>
  <dc:title>KİLİS VİLAYETİ İL GENEL MECLİSİ</dc:title>
</cp:coreProperties>
</file>