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OCAK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 İmar Planı Değişikliğ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7/01/2021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İl Genel Meclisi, Başkan Şıhmehmet YALÇIN Başkanlığında 07.01.2021 tarihinde saat: 10.00 da İl Genel Meclisi Salonunda toplandı.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EKLİF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İl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Kilis Musabeyli İlçesi Tahtalıkaradut Köyü Ada;105 Parsel;5’te kayıtlı taşınmazın imar planı değişikliğine ilişkin İmar ve Bayındırlık Komisyon raporu okunarak aşağıdaki karar alınmıştır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İLEN KARAR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Yapılan görüşmeler ve değerlendirmeler neticesinde, Kilis Musabeyli İlçesi Tahtalıkaradut Köyü Ada;105 Parsel;5’te Mehmet GÜLTEKİN adına kayıtlı olan taşınmaza ait İmar Planı değişikliğinin ekli krokiye göre yapılmasına 5302 sayılı İl Özel İdaresi Kanunu 10/c Maddesi uyarınca oy birliği ile karar verilmiştir.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. Cemil TEKBAŞ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28:00Z</dcterms:created>
  <dc:creator>xxx</dc:creator>
  <dc:description/>
  <dc:language>en-US</dc:language>
  <cp:lastModifiedBy>admin</cp:lastModifiedBy>
  <cp:lastPrinted>2021-01-07T14:23:00Z</cp:lastPrinted>
  <dcterms:modified xsi:type="dcterms:W3CDTF">2021-01-07T11:28:00Z</dcterms:modified>
  <cp:revision>2</cp:revision>
  <dc:subject/>
  <dc:title>KİLİS VİLAYETİ İL GENEL MECLİSİ</dc:title>
</cp:coreProperties>
</file>