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Tahsis </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2</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2.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TEKLİF</w:t>
      </w:r>
      <w:r>
        <w:rPr>
          <w:rFonts w:cs="Arial" w:ascii="Arial" w:hAnsi="Arial"/>
          <w:b/>
          <w:szCs w:val="24"/>
        </w:rPr>
        <w:t>:</w:t>
      </w:r>
      <w:r>
        <w:rPr>
          <w:rFonts w:cs="Arial" w:ascii="Arial" w:hAnsi="Arial"/>
          <w:szCs w:val="24"/>
        </w:rPr>
        <w:t xml:space="preserve">İl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szCs w:val="24"/>
        </w:rPr>
        <w:t>Mülkiyeti İl Özel İdaresine ait Kilis Merkez Şehitsakıp Mh. Ada;389 Parsel;22’de kayıtlı taşınmazın Kilis İl Gençlik ve Spor Müdürlüğüne tahsisine ilişkin İmar ve Bayındırlık Komisyonu raporu okunarak aşağıdaki karar alınmıştı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VERİLEN KAR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szCs w:val="24"/>
        </w:rPr>
        <w:tab/>
        <w:t xml:space="preserve">Gençlik ve Spor Bakanlığını Yatırım ve İşletmeler Genel Müdürlüğünün 08.12.2020 tarih ve 1215093 sayılı yazısıyla, GAP İdaresi tarafından kullanılan Mülkiyeti İl Özel İdaresine ait Kilis Merkez Şehitsakıp Mh. Ada;389 Parsel;22’de kayıtlı binanın gençlik hizmetlerinde kullanılmak üzere Gençlik ve Spor Bakanlığına devrinin yapıldığı anlaşılmış olup, Yapılan görüşmeler ve değerlendirmeler neticesinde, söz konusu binanın Gençlik ve Spor İl Müdürlüğüne tahsis edilmesine oy birliği ile karar verilmiştir </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xxx</dc:creator>
  <dc:description/>
  <dc:language>en-US</dc:language>
  <cp:lastModifiedBy>admin</cp:lastModifiedBy>
  <cp:lastPrinted>2021-01-07T14:23:00Z</cp:lastPrinted>
  <dcterms:modified xsi:type="dcterms:W3CDTF">2021-02-03T08:37:00Z</dcterms:modified>
  <cp:revision>2</cp:revision>
  <dc:subject/>
  <dc:title>KİLİS VİLAYETİ İL GENEL MECLİSİ</dc:title>
</cp:coreProperties>
</file>