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Hibe Araç Taleb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4.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overflowPunct w:val="true"/>
        <w:ind w:right="198" w:hanging="0"/>
        <w:jc w:val="both"/>
        <w:textAlignment w:val="auto"/>
        <w:rPr/>
      </w:pPr>
      <w:r>
        <w:rPr>
          <w:rFonts w:cs="Arial" w:ascii="Arial" w:hAnsi="Arial"/>
          <w:szCs w:val="24"/>
        </w:rPr>
        <w:tab/>
        <w:t>İl Özel İdaresi hizmetlerinde kullanılmak üzere Milli Emlak Genel Müdürlüğünden 5 adet hibe Pick-Up araç talep edilmesi hususuna ilişkin İl Özel İdaresinin Valilik Makamından muhavvel 25.03.2021 tarih ve 1030 sayılı yazısı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İl Özel İdaresi tarafından Milli Emlak Genel Müdürlüğünden 5 adet hibe Pick-Up araç talep edilmesine, hibe edilecek olan Pick-Up araçların çadırkent ve sınır bölgelerinde personelin hizmetlerinde, İl Özel İdaresinin sorumluluk sahasına giren yerlerde sinek ve haşeratla mücadelede ve İdarenin kontrollük hizmetlerde kullanılmasına ve hibe araçların İl Özel İdaresi 2021 Yılı Bütçesi T Cetveline kayd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2:00Z</dcterms:created>
  <dc:creator>xxx</dc:creator>
  <dc:description/>
  <dc:language>en-US</dc:language>
  <cp:lastModifiedBy>admin</cp:lastModifiedBy>
  <cp:lastPrinted>2021-04-02T10:55:00Z</cp:lastPrinted>
  <dcterms:modified xsi:type="dcterms:W3CDTF">2021-04-02T08:02:00Z</dcterms:modified>
  <cp:revision>2</cp:revision>
  <dc:subject/>
  <dc:title>KİLİS VİLAYETİ İL GENEL MECLİSİ</dc:title>
</cp:coreProperties>
</file>