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Proje Eş Finansma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4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İl Genel Meclisi, Başkan Şıhmehmet YALÇIN Başkanlığında 02.04.2021 tarihinde saat: 10.00 da İl Genel Meclisi Salonunda toplandı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Cs w:val="24"/>
        </w:rPr>
        <w:tab/>
        <w:t xml:space="preserve">GAP İdaresi başkanlığı, İpek Yolu Kalkınma Ajansı ve Kilis Valiliği arasında düzenlenen protokol kapsamında kurulacak olan </w:t>
      </w:r>
      <w:r>
        <w:rPr>
          <w:rFonts w:cs="Arial" w:ascii="Arial" w:hAnsi="Arial"/>
          <w:b/>
          <w:szCs w:val="24"/>
        </w:rPr>
        <w:t xml:space="preserve">Musabeyli Üzüm İşletme Tesisi Kurulması Projesi </w:t>
      </w:r>
      <w:r>
        <w:rPr>
          <w:rFonts w:cs="Arial" w:ascii="Arial" w:hAnsi="Arial"/>
          <w:szCs w:val="24"/>
        </w:rPr>
        <w:t>için İl Özel İdaresi bütçesinden eş finansman desteği sağlanması hususuna ilişkin İl Özel İdaresinin Valilik Makamından muhavvel 30.03.2021 tarih ve 1078 sayılı yazısı okunarak aşağıdaki karar alınmıştır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P İdaresi başkanlığı, İpek Yolu Kalkınma Ajansı ve Kilis Valiliği arasında düzenlenen protokol kapsamında kurulacak olan </w:t>
      </w:r>
      <w:r>
        <w:rPr>
          <w:rFonts w:cs="Arial" w:ascii="Arial" w:hAnsi="Arial"/>
          <w:b/>
          <w:szCs w:val="24"/>
        </w:rPr>
        <w:t xml:space="preserve">Musabeyli Üzüm İşletme Tesisi Kurulması Projesi </w:t>
      </w:r>
      <w:r>
        <w:rPr>
          <w:rFonts w:cs="Arial" w:ascii="Arial" w:hAnsi="Arial"/>
          <w:szCs w:val="24"/>
        </w:rPr>
        <w:t>için İl Özel İdaresi bütçesinden eş finansman desteği sağlanması talebi anlaşılmış olup, 3.288.866,68-TL olan söz konusu proje bütçesine %10 katkı bedeli olarak 328.886,67-TL’nin İl Özel İdaresi 2021 Bütçesinden karşılanmasına ve projenin hayata geçirilebilmesi için ihtiyaç duyulması halinde gerekli olan ödeneğin İl özel İdaresi bütçesinden karşılanmasına oy birliği i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xxx</dc:creator>
  <dc:description/>
  <dc:language>en-US</dc:language>
  <cp:lastModifiedBy>admin</cp:lastModifiedBy>
  <cp:lastPrinted>2021-04-02T11:02:00Z</cp:lastPrinted>
  <dcterms:modified xsi:type="dcterms:W3CDTF">2021-04-02T08:10:00Z</dcterms:modified>
  <cp:revision>2</cp:revision>
  <dc:subject/>
  <dc:title>KİLİS VİLAYETİ İL GENEL MECLİSİ</dc:title>
</cp:coreProperties>
</file>