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Mustafa DAĞ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 Yol Yatırım Proğram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7/04/202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İl Genel Meclisi, Başkan Vekili Mustafa DAĞLI Başkanlığında 07.04.2021 tarihinde saat: 10.00 da İl Genel Meclisi Salonunda toplandı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TEKLİF: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Cs w:val="24"/>
        </w:rPr>
        <w:tab/>
        <w:t>İl Genel Meclisi üyelerince verilen, İl Özel İdaresi 2021 Yılı yol yatırım proğramında değişiklik yapılmasına ilişkin yazılı önerge okunarak aşağıdaki karar alınmıştır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İl Özel İdaresi Yol ve Ulaşım Hizmetleri Müdürlüğü 2021 Yılı yol yapım proğramın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 xml:space="preserve">Elbeyli İlçesine ait asil listede bulunan;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y.ilt-Selmincik (1,5 km),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 xml:space="preserve">Dy.İlt- Buldum-Karacurun (3 km) güzergâhlarının yedek listeye alınmasına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beyli İlçesine ait yedek listede bulunan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>Solak Değirmeni-Erikliyayla-Kalbursait (4 Km) güzergâhının asil listeye alınmasına oy birliği ile karar verilmiştir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ustafa DAĞLI                               Cuma AVCI                      Mehmet YILDI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İl Genel Meclisi Bşk. V                          Kâtip Üye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6:00Z</dcterms:created>
  <dc:creator>xxx</dc:creator>
  <dc:description/>
  <dc:language>en-US</dc:language>
  <cp:lastModifiedBy>admin</cp:lastModifiedBy>
  <cp:lastPrinted>2021-04-08T15:26:00Z</cp:lastPrinted>
  <dcterms:modified xsi:type="dcterms:W3CDTF">2021-04-08T12:27:00Z</dcterms:modified>
  <cp:revision>4</cp:revision>
  <dc:subject/>
  <dc:title>KİLİS VİLAYETİ İL GENEL MECLİSİ</dc:title>
</cp:coreProperties>
</file>