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Su Nakil Hattı Geçiş İzn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6/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37</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3.06.2021 tarihinde saat: 11.00 da İl Genel Meclisi Salonunda toplandı.</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pPr>
      <w:r>
        <w:rPr>
          <w:rFonts w:cs="Arial" w:ascii="Arial" w:hAnsi="Arial"/>
          <w:szCs w:val="24"/>
        </w:rPr>
        <w:tab/>
        <w:t>Kilis Polateli İlçesi Polatbey Köyünde asfalt yolun kesilerek araziye su nakil hattının geçişine izin verilmesi hususuna ilişkin İl Özel İdaresinin Valilik Makamından muhavvel 03.06.2021 tarihli yazısı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tabs>
          <w:tab w:val="clear" w:pos="708"/>
          <w:tab w:val="left" w:pos="660" w:leader="none"/>
        </w:tabs>
        <w:jc w:val="both"/>
        <w:rPr/>
      </w:pPr>
      <w:r>
        <w:rPr>
          <w:rFonts w:cs="Arial" w:ascii="Arial" w:hAnsi="Arial"/>
          <w:szCs w:val="24"/>
        </w:rPr>
        <w:tab/>
        <w:t xml:space="preserve">Kilis Polateli İlçesi Polatbey Köyünde Mustafa GÜVENİR adlı vatandaşın, asfalt yolun kesilerek arazisine su nakil hattının geçişine izin verilmesi talebi anlaşılmış olup, söz konusu su nakil hattı için gerekli iznin verilmesine, inşaat bedeli olarak; 774,01-TL ve 9,00-TL yol geçiş bedeli olmak üzere toplam </w:t>
      </w:r>
      <w:r>
        <w:rPr>
          <w:rFonts w:cs="Arial" w:ascii="Arial" w:hAnsi="Arial"/>
          <w:b/>
          <w:szCs w:val="24"/>
        </w:rPr>
        <w:t>783,01-TL</w:t>
      </w:r>
      <w:r>
        <w:rPr>
          <w:rFonts w:cs="Arial" w:ascii="Arial" w:hAnsi="Arial"/>
          <w:szCs w:val="24"/>
        </w:rPr>
        <w:t xml:space="preserve"> maliyet bedelinin İl Özel İdaresi tarafından tahsil edilmesine oy birliği ile karar ver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5:00Z</dcterms:created>
  <dc:creator>xxx</dc:creator>
  <dc:description/>
  <dc:language>en-US</dc:language>
  <cp:lastModifiedBy>admin</cp:lastModifiedBy>
  <cp:lastPrinted>2021-04-29T11:18:00Z</cp:lastPrinted>
  <dcterms:modified xsi:type="dcterms:W3CDTF">2021-06-03T08:35:00Z</dcterms:modified>
  <cp:revision>2</cp:revision>
  <dc:subject/>
  <dc:title>KİLİS VİLAYETİ İL GENEL MECLİSİ</dc:title>
</cp:coreProperties>
</file>