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Elektrik Nakil Hattı Geçiş İzn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6/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38</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3.06.2021 tarihinde saat: 11.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Kilis Merkez İlçe Acar Köyünde asfalt yolun kesilerek 804 nolu parseldeki araziye elektrik nakil hattının geçişine izin verilmesi hususuna ilişkin İl Özel İdaresinin Valilik Makamından muhavvel 03.06.2021 tarihli yazısı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jc w:val="both"/>
        <w:rPr/>
      </w:pPr>
      <w:r>
        <w:rPr>
          <w:rFonts w:cs="Arial" w:ascii="Arial" w:hAnsi="Arial"/>
          <w:szCs w:val="24"/>
        </w:rPr>
        <w:tab/>
        <w:t xml:space="preserve">Kilis Merkez Acar Köyünde Bilal Ender BAĞIRAN adlı vatandaşın, asfalt yolun kesilerek 804 nolu parselde bulunan arazisine elektrik nakil hattının geçişine izin verilmesi talebi anlaşılmış olup, söz konusu elektrik nakil hattı için gerekli iznin verilmesine, inşaat bedeli olarak; 1.319,38-TL ve 9,00-TL yol geçiş bedeli olmak üzere toplam </w:t>
      </w:r>
      <w:r>
        <w:rPr>
          <w:rFonts w:cs="Arial" w:ascii="Arial" w:hAnsi="Arial"/>
          <w:b/>
          <w:szCs w:val="24"/>
        </w:rPr>
        <w:t>1.328,38-TL</w:t>
      </w:r>
      <w:r>
        <w:rPr>
          <w:rFonts w:cs="Arial" w:ascii="Arial" w:hAnsi="Arial"/>
          <w:szCs w:val="24"/>
        </w:rPr>
        <w:t xml:space="preserve"> maliyet bedelinin İl Özel İdaresi tarafından tahsil edilmesine oy birliği ile karar ver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0:00Z</dcterms:created>
  <dc:creator>xxx</dc:creator>
  <dc:description/>
  <dc:language>en-US</dc:language>
  <cp:lastModifiedBy>admin</cp:lastModifiedBy>
  <cp:lastPrinted>2021-06-03T11:35:00Z</cp:lastPrinted>
  <dcterms:modified xsi:type="dcterms:W3CDTF">2021-06-03T08:40:00Z</dcterms:modified>
  <cp:revision>2</cp:revision>
  <dc:subject/>
  <dc:title>KİLİS VİLAYETİ İL GENEL MECLİSİ</dc:title>
</cp:coreProperties>
</file>