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Elektrik ve Su Nakil Hatları İzn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6/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39</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3.06.2021 tarihinde saat: 11.00 da İl Genel Meclisi Salonunda toplandı.</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pPr>
      <w:r>
        <w:rPr>
          <w:rFonts w:cs="Arial" w:ascii="Arial" w:hAnsi="Arial"/>
          <w:szCs w:val="24"/>
        </w:rPr>
        <w:tab/>
        <w:t>İl Genel Meclisi Üyeleri tarafından verilen Elektrik ve Su Nakil Hatları İzni ile ilgili 03.06.2021 tarihli yazılı önerge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Vatandaşlarımızdan gelen münferit yoğun talepler sebebiyle; geneli kapsayan ve kriterleri belli olan bir meclis kararı alınmasına ihtiyaç duyulduğunu görmekteyiz. İlimiz mücavir alan sınırları dışında bulunan, Kilis İl Özel İdaresi sorumluluğunda yer alan köy yollarında vatandaşlarımızın mağdur olmamamsı için sathi kaplama ve bitümlü sıcak karışımlı yolların kesilerek gerek sulama borusu gerek elektrik hattı için geçiş izni verilmesine, 2021 yılı içerisinde;</w:t>
      </w:r>
    </w:p>
    <w:p>
      <w:pPr>
        <w:pStyle w:val="Normal"/>
        <w:jc w:val="both"/>
        <w:rPr>
          <w:rFonts w:ascii="Arial" w:hAnsi="Arial" w:cs="Arial"/>
          <w:szCs w:val="24"/>
          <w:u w:val="single"/>
        </w:rPr>
      </w:pPr>
      <w:r>
        <w:rPr>
          <w:rFonts w:cs="Arial" w:ascii="Arial" w:hAnsi="Arial"/>
          <w:szCs w:val="24"/>
          <w:u w:val="single"/>
        </w:rPr>
      </w:r>
    </w:p>
    <w:p>
      <w:pPr>
        <w:pStyle w:val="ListeParagraf"/>
        <w:tabs>
          <w:tab w:val="clear" w:pos="708"/>
          <w:tab w:val="left" w:pos="4395" w:leader="none"/>
        </w:tabs>
        <w:overflowPunct w:val="true"/>
        <w:autoSpaceDE w:val="true"/>
        <w:spacing w:lineRule="auto" w:line="276" w:before="0" w:after="200"/>
        <w:ind w:left="0" w:hanging="0"/>
        <w:contextualSpacing/>
        <w:jc w:val="both"/>
        <w:textAlignment w:val="auto"/>
        <w:rPr/>
      </w:pPr>
      <w:r>
        <w:rPr>
          <w:rFonts w:eastAsia="Arial" w:cs="Arial" w:ascii="Arial" w:hAnsi="Arial"/>
          <w:szCs w:val="24"/>
        </w:rPr>
        <w:t xml:space="preserve">           </w:t>
      </w:r>
      <w:r>
        <w:rPr>
          <w:rFonts w:cs="Arial" w:ascii="Arial" w:hAnsi="Arial"/>
          <w:szCs w:val="24"/>
        </w:rPr>
        <w:t>1.Kat sathi kaplama geçişi için 774,01-TL yapım masrafı altyapı geçiş bedeli ve metresi 1- TL olmak üzere 9- TL, toplam 783,01-TL bedel alınmasına,</w:t>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Bitümlü Sıcak Kaplama (BSK) yollarda geçiş bedeli için, 1.319,38-TL yapım masrafı, geçiş bedeli olarak ise 9- TL alınarak toplam 1328,38-TL bedel alınarak geçişlere izin verilmesine oy birliği ile karar ver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7:00Z</dcterms:created>
  <dc:creator>xxx</dc:creator>
  <dc:description/>
  <dc:language>en-US</dc:language>
  <cp:lastModifiedBy>admin</cp:lastModifiedBy>
  <cp:lastPrinted>2021-06-03T11:47:00Z</cp:lastPrinted>
  <dcterms:modified xsi:type="dcterms:W3CDTF">2021-06-03T09:03:00Z</dcterms:modified>
  <cp:revision>4</cp:revision>
  <dc:subject/>
  <dc:title>KİLİS VİLAYETİ İL GENEL MECLİSİ</dc:title>
</cp:coreProperties>
</file>