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nerji Nakil Hatları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6/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0</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7.06.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Toroslar Elektrik Dağıtım A.Ş.’nin 2021 yılı içerisinde Kilis genelinde yapacağı yapım proğramına alınan güzergâhlar için geçişine izin verilmesi hususuna ilişkin İl Özel İdaresinin Valilik Makamından muhavvel 03.06.2021 tarih ve 1733 sayılı yazıs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eastAsia="Arial" w:cs="Arial" w:ascii="Arial" w:hAnsi="Arial"/>
          <w:szCs w:val="24"/>
        </w:rPr>
        <w:t xml:space="preserve"> </w:t>
      </w:r>
      <w:r>
        <w:rPr>
          <w:rFonts w:cs="Arial" w:ascii="Arial" w:hAnsi="Arial"/>
          <w:szCs w:val="24"/>
        </w:rPr>
        <w:tab/>
        <w:t>Yapılan görüşme ve değerlendirmeler neticesinde; daha önce söz konusu konuya ilişkin olarak İl Genel Meclisi tarafından alınan 2021/18 sayılı karar ile 2021/24 sayılı kararın iptal edilmesine, Adana Toroslar Elektrik Dağıtım A.Ş. ile bahse konu güzergâhlarda 2021 yılı yapım çalışmaları başlamadan önce şirket ile Kilis İl Özel İdaresi ile protokol yapılmasına, yine Kilis Toroslar Elektrik Dağıtım A.Ş. çalışma yapacağı güzergâhlarda 2021 yılı yapım çalışmalarına başlamadan önce şirket ile Kilis İl Özel İdaresi arasında protokol yapılmasına ve yapılacak protokoller çerçevesinde geçişlere izin ver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5:00Z</dcterms:created>
  <dc:creator>xxx</dc:creator>
  <dc:description/>
  <dc:language>en-US</dc:language>
  <cp:lastModifiedBy>admin</cp:lastModifiedBy>
  <cp:lastPrinted>2021-06-03T11:47:00Z</cp:lastPrinted>
  <dcterms:modified xsi:type="dcterms:W3CDTF">2021-06-07T08:16:00Z</dcterms:modified>
  <cp:revision>3</cp:revision>
  <dc:subject/>
  <dc:title>KİLİS VİLAYETİ İL GENEL MECLİSİ</dc:title>
</cp:coreProperties>
</file>