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TEMMUZ</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lar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7/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1</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1.07.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Kilis Merkez Bulamaçlı Köyü parsel 732 ile 733’te kayıtlı taşınmaz üzerindeki Gülbaba YBO’nun bulunduğu alanın imar planlarına ilişkin İmar ve Bayındırlık Komisyonu raporu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eastAsia="Arial" w:cs="Arial" w:ascii="Arial" w:hAnsi="Arial"/>
          <w:szCs w:val="24"/>
        </w:rPr>
        <w:t xml:space="preserve"> </w:t>
      </w:r>
      <w:r>
        <w:rPr>
          <w:rFonts w:cs="Arial" w:ascii="Arial" w:hAnsi="Arial"/>
          <w:szCs w:val="24"/>
        </w:rPr>
        <w:tab/>
        <w:t>Yapılan görüşme ve değerlendirmeler neticesinde, Kilis Merkez Bulamaçlı Köyü Parsel 732 ile 733 ‘te kayıtlı taşınmaz üzerindeki Gülbaba Yatılı Bölge Okulunun bulunduğu alanda imar çalışması yapıldığı anlaşılmış olup, ekli dosyada belirtildiği üzere söz konusu 1/1000 ölçekli Uygulama İmar Planı ve 1/5000 ölçekli Nazım İmar Planının 5302 sayılı İl Özel İdaresi Kanunu 10/c Maddesi uyarınca uygun olduğuna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2:00Z</dcterms:created>
  <dc:creator>xxx</dc:creator>
  <dc:description/>
  <dc:language>en-US</dc:language>
  <cp:lastModifiedBy>admin</cp:lastModifiedBy>
  <cp:lastPrinted>2021-07-05T10:13:00Z</cp:lastPrinted>
  <dcterms:modified xsi:type="dcterms:W3CDTF">2021-07-05T07:13:00Z</dcterms:modified>
  <cp:revision>3</cp:revision>
  <dc:subject/>
  <dc:title>KİLİS VİLAYETİ İL GENEL MECLİSİ</dc:title>
</cp:coreProperties>
</file>