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TEMMUZ</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Dozer Satın Alınmas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7/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2</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1.07.2021 tarihinde saat: 11.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1 adet Dozer satın alınmasına ilişkin Plan ve Bütçe Komisyonu raporu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Yapılan görüşme ve değerlendirmeler neticesinde, İl Özel İdaresinin görev sahasındaki hizmetlerinin yürütülebilmesi için acilen bir dozere ihtiyaç duyulduğu anlaşılmış, ancak yeterli ödeneğin olmadığı ve bütçe imkânlarının yetersiz olduğu görüldüğünden dozer alımının uygun olmadığına, bütçe imkânları müsait olduğunda konunun değerlendirilmesine oy birliğiyle karar verildi</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21:00Z</dcterms:created>
  <dc:creator>xxx</dc:creator>
  <dc:description/>
  <dc:language>en-US</dc:language>
  <cp:lastModifiedBy>admin</cp:lastModifiedBy>
  <cp:lastPrinted>2021-07-05T10:13:00Z</cp:lastPrinted>
  <dcterms:modified xsi:type="dcterms:W3CDTF">2021-07-05T07:21:00Z</dcterms:modified>
  <cp:revision>2</cp:revision>
  <dc:subject/>
  <dc:title>KİLİS VİLAYETİ İL GENEL MECLİSİ</dc:title>
</cp:coreProperties>
</file>