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TEMMUZ</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Tahsis </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5/07/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4</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5.07.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Mülkiyeti İl Özel İdaresine ait olup 2020/31 sayılı meclis kararıyla 1 yıllığına İl Müftülüğüne tahsis edilen Canpolat Paşa Konağının tahsis süresinin uzatılmasına ilişkin İmar ve Bayındırlık Komisyon raporu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2020/31 Sayılı Meclis kararıyla Mülkiyeti İl Özel İdaresine ait Kilis Merkez Tekye Mahallesi Ada:26 Parsel; 38’de kayıtlı bulunan Tekye Camii avlusuna bakan Canpolat Paşa Konağının gençlik faaliyetlerinde kullanılmak üzere İl Müftülüğüne yapılmış olan ve süresi dolan 1 yıllık tahsis süresinin 5 (beş) yıllığına uzatılmasına, ilk bir sene içerisinde tahsis amacına uygun herhangi bir faaliyet yapılmadığı takdirde tahsis kararının yeniden değerlendirilmesine Meclis Üyesi M. Vakıf BOYBEYİ’nin tahsis süresini çok uzun bulduğu gerekçesiyle red oyuna karşılık oy çokluğu i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0:00Z</dcterms:created>
  <dc:creator>xxx</dc:creator>
  <dc:description/>
  <dc:language>en-US</dc:language>
  <cp:lastModifiedBy>admin</cp:lastModifiedBy>
  <cp:lastPrinted>2021-07-05T10:40:00Z</cp:lastPrinted>
  <dcterms:modified xsi:type="dcterms:W3CDTF">2021-07-05T07:41:00Z</dcterms:modified>
  <cp:revision>3</cp:revision>
  <dc:subject/>
  <dc:title>KİLİS VİLAYETİ İL GENEL MECLİSİ</dc:title>
</cp:coreProperties>
</file>