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ĞUSTO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OTEL </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8/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5</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2.08.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Mülkiyeti İl Özel İdaresine ait olan Zekeriya Korkmaz Bulvarındaki Sosyal Tesise (otel) ilişkin Plan ve Bütçe Komisyonu ile İmar ve Bayındırlık Komisyon raporu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ab/>
        <w:t xml:space="preserve">            </w:t>
        <w:tab/>
      </w:r>
    </w:p>
    <w:p>
      <w:pPr>
        <w:pStyle w:val="Normal"/>
        <w:ind w:firstLine="708"/>
        <w:jc w:val="both"/>
        <w:rPr>
          <w:rFonts w:ascii="Arial" w:hAnsi="Arial" w:cs="Arial"/>
          <w:szCs w:val="24"/>
        </w:rPr>
      </w:pPr>
      <w:r>
        <w:rPr>
          <w:rFonts w:cs="Arial" w:ascii="Arial" w:hAnsi="Arial"/>
          <w:szCs w:val="24"/>
        </w:rPr>
        <w:t>Yapılan görüşme ve değerlendirmeler neticesinde, mülkiyeti İl Özel İdaresine ait olan Zekeriya Korkmaz Bulvarındaki atıl durumda bulunan Sosyal Tesisin (otel) öncelikle tamamının satılması için gerekli işlemlerin başlatılmasına, satış işlemi yapılamadığı takdirde kiraya verilebilecek uygun kısımlarının kiraya verilmesine oy birliğiy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03:00Z</dcterms:created>
  <dc:creator>xxx</dc:creator>
  <dc:description/>
  <cp:keywords/>
  <dc:language>en-US</dc:language>
  <cp:lastModifiedBy>admin</cp:lastModifiedBy>
  <cp:lastPrinted>2021-07-05T10:40:00Z</cp:lastPrinted>
  <dcterms:modified xsi:type="dcterms:W3CDTF">2021-07-30T12:24:00Z</dcterms:modified>
  <cp:revision>4</cp:revision>
  <dc:subject/>
  <dc:title>KİLİS VİLAYETİ İL GENEL MECLİSİ</dc:title>
</cp:coreProperties>
</file>