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  : 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EYLÜL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: 2021 Yılı Ek Bütç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1/09/2021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49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İl Genel Meclisi, Başkan Şıhmehmet YALÇIN Başkanlığında 01.09.2021 tarihinde saat: 11.00 da İl Genel Meclisi Salonunda toplandı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TEKLİF: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ab/>
        <w:t>Mülkiyeti İl Özel İdaresine ait olan eski Tekel Suma Fabrikasının yıkım ve hurda malzemelerinin satış ihalesinden elde edilen 13.650.000,00-TL yeni gelirin ek ödenek olarak Yol ve Ulaşım Hizmetleri Müdürlüğü bütçesine kaydedilmesine ilişkin İl Özel İdaresinin Valilik Makamından muhavvel 28.08.2021 tarih ve 2684 sayılı yazısı okunarak aşağıdaki karar alınmıştı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</w:t>
      </w:r>
      <w:r>
        <w:rPr>
          <w:rFonts w:cs="Arial" w:ascii="Arial" w:hAnsi="Arial"/>
          <w:szCs w:val="24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            </w:t>
        <w:tab/>
      </w:r>
    </w:p>
    <w:p>
      <w:pPr>
        <w:pStyle w:val="Normal"/>
        <w:ind w:right="19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apılan görüşme ve değerlendirmeler neticesinde, Mülkiyeti İl Özel İdaresine ait olan Eski Tekel Suma Fabrikasının mevcut bulunan ikinci el malzemelerin satış ve metruk binaların yıkım işi ihalesinden elde edilen 13.650.000,00-TL yeni gelirin, Mahalli İdareler Bütçe ve Muhasebe Yönetmeliğinin 37. Maddesi gereğince Yol ve Ulaşım Hizmetleri Müdürlüğü tarafından yol yapım işlerinde kullanılmak üzere ek ödenek olarak kaydedilmesine </w:t>
      </w:r>
      <w:r>
        <w:rPr>
          <w:rFonts w:cs="Arial" w:ascii="Arial" w:hAnsi="Arial"/>
          <w:bCs/>
          <w:szCs w:val="24"/>
        </w:rPr>
        <w:t>oy birliğiyle karar verildi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Mehmet YILDI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İl Genel Meclisi Başkanı                          Kâtip Üye                             Kâtip Üye</w:t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5:00Z</dcterms:created>
  <dc:creator>xxx</dc:creator>
  <dc:description/>
  <dc:language>en-US</dc:language>
  <cp:lastModifiedBy>admin</cp:lastModifiedBy>
  <cp:lastPrinted>2021-09-01T10:37:00Z</cp:lastPrinted>
  <dcterms:modified xsi:type="dcterms:W3CDTF">2021-09-01T07:45:00Z</dcterms:modified>
  <cp:revision>2</cp:revision>
  <dc:subject/>
  <dc:title>KİLİS VİLAYETİ İL GENEL MECLİSİ</dc:title>
</cp:coreProperties>
</file>