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K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akine Park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10/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0</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4.10.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İl Özel İdaresinin Makine Parkındaki araç ve iş makinelerinin verimli olarak kullanılmasına ilişkin Plan ve Bütçe Komisyonu ile İmar ve Bayındırlık Komisyonu raporlar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9923" w:leader="none"/>
        </w:tabs>
        <w:ind w:right="56" w:hanging="0"/>
        <w:jc w:val="both"/>
        <w:rPr/>
      </w:pPr>
      <w:r>
        <w:rPr>
          <w:rFonts w:eastAsia="Arial" w:cs="Arial" w:ascii="Arial" w:hAnsi="Arial"/>
          <w:szCs w:val="24"/>
        </w:rPr>
        <w:t xml:space="preserve">          </w:t>
      </w:r>
      <w:r>
        <w:rPr>
          <w:rFonts w:cs="Arial" w:ascii="Arial" w:hAnsi="Arial"/>
          <w:szCs w:val="24"/>
        </w:rPr>
        <w:t xml:space="preserve">İl Özel İdaresi atölyesinde çalışmakta olan ekiple ve makine parkında bulunan araç ve iş makinelerini kullanmakta olan soför ve operatörlerle yüz yüze görüşmeler gerçekleştirilmiş olup, görüşmeler sonucunda iş sezonu olması ve işlerin yoğunluğu sebebiyle araçların yoğun çalışmasından kaynaklı arızaların ortaya çıktığı anlaşılmış ve gerek arızaların giderilmesi gerekse araç ve iş makinelerinin daha ekonomik ve faydalı bir şekilde kullanılabilmesi amacıyla arızalara hızlı bir şekilde müdahale edilerek, gerekli bakımlarının aksatılmadan takibinin sağlanması önerilmiştir. </w:t>
      </w:r>
    </w:p>
    <w:p>
      <w:pPr>
        <w:pStyle w:val="Normal"/>
        <w:tabs>
          <w:tab w:val="clear" w:pos="708"/>
          <w:tab w:val="left" w:pos="9923" w:leader="none"/>
        </w:tabs>
        <w:ind w:right="56" w:hanging="0"/>
        <w:jc w:val="both"/>
        <w:rPr>
          <w:rFonts w:ascii="Arial" w:hAnsi="Arial" w:cs="Arial"/>
          <w:szCs w:val="24"/>
        </w:rPr>
      </w:pPr>
      <w:r>
        <w:rPr>
          <w:rFonts w:cs="Arial" w:ascii="Arial" w:hAnsi="Arial"/>
          <w:szCs w:val="24"/>
        </w:rPr>
      </w:r>
    </w:p>
    <w:p>
      <w:pPr>
        <w:pStyle w:val="Normal"/>
        <w:tabs>
          <w:tab w:val="clear" w:pos="708"/>
          <w:tab w:val="left" w:pos="660" w:leader="none"/>
          <w:tab w:val="left" w:pos="9923" w:leader="none"/>
        </w:tabs>
        <w:ind w:right="56" w:hanging="0"/>
        <w:jc w:val="both"/>
        <w:rPr/>
      </w:pPr>
      <w:r>
        <w:rPr>
          <w:rFonts w:eastAsia="Arial" w:cs="Arial" w:ascii="Arial" w:hAnsi="Arial"/>
          <w:szCs w:val="24"/>
        </w:rPr>
        <w:t xml:space="preserve">          </w:t>
      </w:r>
      <w:r>
        <w:rPr>
          <w:rFonts w:cs="Arial" w:ascii="Arial" w:hAnsi="Arial"/>
          <w:szCs w:val="24"/>
        </w:rPr>
        <w:t xml:space="preserve">Ayrıca İçişleri Bakanlığının 07.09.2021 tarih ve E-88694097-000-14239 sayılı Araç Parkı Kapasitesi konulu yazısı gereği iş makinesi ihtiyaçlarımız yeniden gözden geçirilerek makine parkında kayıtlı bulunan ve yeterli gelmeyen iş makinelerinin yeterli sayıya kavuşturulabilmesi için İçişleri Bakanlığından 1 adet Dozer, 1 adet Ekskavatör, 5 adet JCB (Kanal Kazıcı ve Yükleyici) ve 5 adet kamyon talep edilmesine oy birliğiyle karar verilmiştir.            </w:t>
        <w:tab/>
      </w:r>
    </w:p>
    <w:p>
      <w:pPr>
        <w:pStyle w:val="Normal"/>
        <w:ind w:firstLine="708"/>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xxx</dc:creator>
  <dc:description/>
  <dc:language>en-US</dc:language>
  <cp:lastModifiedBy>admın</cp:lastModifiedBy>
  <cp:lastPrinted>2021-09-01T10:37:00Z</cp:lastPrinted>
  <dcterms:modified xsi:type="dcterms:W3CDTF">2021-10-06T07:41:00Z</dcterms:modified>
  <cp:revision>2</cp:revision>
  <dc:subject/>
  <dc:title>KİLİS VİLAYETİ İL GENEL MECLİSİ</dc:title>
</cp:coreProperties>
</file>