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EK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Ödenek Aktarılmas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5/10/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1</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5.10.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Eski Tekel Suma fabrikasının yıkım ve malzeme satışından elde edilerek yapılan ek bütçe ile yol yapımına aktarılan ödenekten 1.000.000,00-TL İl Tarım ve Orman Müdürlüğü tarafından hazırlanan projelere aktarılmasına ilişkin Plan ve Bütçe Komisyonu raporu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tabs>
          <w:tab w:val="clear" w:pos="708"/>
          <w:tab w:val="left" w:pos="9923" w:leader="none"/>
        </w:tabs>
        <w:ind w:right="56" w:hanging="0"/>
        <w:jc w:val="both"/>
        <w:rPr/>
      </w:pPr>
      <w:r>
        <w:rPr>
          <w:rFonts w:eastAsia="Arial" w:cs="Arial" w:ascii="Arial" w:hAnsi="Arial"/>
          <w:szCs w:val="24"/>
        </w:rPr>
        <w:t xml:space="preserve">           </w:t>
      </w:r>
      <w:r>
        <w:rPr>
          <w:rFonts w:cs="Arial" w:ascii="Arial" w:hAnsi="Arial"/>
          <w:szCs w:val="24"/>
        </w:rPr>
        <w:t xml:space="preserve">Mülkiyeti İl Özel İdaresine ait eski Tekel Suma Fabrikasının yıkım ve ikinci el malzeme satışından elde edilen 13.650,000,00- TL yeni gelir karşılığında ek bütçe yapılarak elde edilen gelir 2021/49 sayılı Meclis Kararıyla ek yol yapımında kullanılmak üzere ödenek kaydedilmiş olup, ilave 24 km.lik yol yapım işi ise 06.09.2021 tarihinde gerçekleştirilmiştir. Yol yapım işi KDV dahil 6.751.108,51- TL’ ye ihale edilmiş ve ek bütçe ile ödeneğin tamamı harcanmadığı için ek bütçe ile yol yapımına aktarılan ödenekten 1.000.000,00-TL nin çiftçilerimize tohumluk desteği ve İl Tarım ve Orman Müdürlüğü tarafından hazırlanan diğer projelere kaynak sağlanması amacıyla Mahalli İdareler Bütçe ve Muhasebe Yönetmeliğinin 36. Maddesi gereğince tarım hizmetlerine aktarılması talebi anlaşılmış olup, </w:t>
      </w:r>
    </w:p>
    <w:p>
      <w:pPr>
        <w:pStyle w:val="Normal"/>
        <w:tabs>
          <w:tab w:val="clear" w:pos="708"/>
          <w:tab w:val="left" w:pos="9923" w:leader="none"/>
        </w:tabs>
        <w:ind w:right="56" w:hanging="0"/>
        <w:jc w:val="both"/>
        <w:rPr>
          <w:rFonts w:ascii="Arial" w:hAnsi="Arial" w:cs="Arial"/>
          <w:szCs w:val="24"/>
        </w:rPr>
      </w:pPr>
      <w:r>
        <w:rPr>
          <w:rFonts w:eastAsia="Arial" w:cs="Arial" w:ascii="Arial" w:hAnsi="Arial"/>
          <w:szCs w:val="24"/>
        </w:rPr>
        <w:t xml:space="preserve">           </w:t>
      </w:r>
      <w:r>
        <w:rPr>
          <w:rFonts w:cs="Arial" w:ascii="Arial" w:hAnsi="Arial"/>
          <w:szCs w:val="24"/>
        </w:rPr>
        <w:t>Yapılan görüşme ve değerlendirmeler neticesinde; söz konusu ödenek aktarımının yapılmasının uygun olduğuna oy birliğiyle karar verilmiştir.</w:t>
      </w:r>
    </w:p>
    <w:p>
      <w:pPr>
        <w:pStyle w:val="Normal"/>
        <w:tabs>
          <w:tab w:val="clear" w:pos="708"/>
          <w:tab w:val="left" w:pos="9923" w:leader="none"/>
        </w:tabs>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4:00Z</dcterms:created>
  <dc:creator>xxx</dc:creator>
  <dc:description/>
  <dc:language>en-US</dc:language>
  <cp:lastModifiedBy>admın</cp:lastModifiedBy>
  <cp:lastPrinted>2021-10-06T10:41:00Z</cp:lastPrinted>
  <dcterms:modified xsi:type="dcterms:W3CDTF">2021-10-06T07:47:00Z</dcterms:modified>
  <cp:revision>3</cp:revision>
  <dc:subject/>
  <dc:title>KİLİS VİLAYETİ İL GENEL MECLİSİ</dc:title>
</cp:coreProperties>
</file>