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KASIM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İmar Planlar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11/2021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5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İl Genel Meclisi, Başkan Şıhmehmet YALÇIN Başkanlığında 01.11.2021 tarihinde saat: 11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27" w:firstLine="708"/>
        <w:jc w:val="both"/>
        <w:rPr/>
      </w:pPr>
      <w:r>
        <w:rPr>
          <w:rFonts w:cs="Arial" w:ascii="Arial" w:hAnsi="Arial"/>
          <w:szCs w:val="24"/>
        </w:rPr>
        <w:t>Kilis Merkez Kuzuini Köyü Ada;143 Parsel;1’de kayıtlı taşınmaz üzerine yapılması planlanan Akayakıt İstasyonu için hazırlattırılan İmar Planlarına ilişkin İmar ve Bayındırlık Komisyon raporu okunarak aşağıdaki karar alınmıştır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ind w:right="27" w:hanging="0"/>
        <w:rPr>
          <w:rFonts w:cs="Arial"/>
          <w:szCs w:val="24"/>
        </w:rPr>
      </w:pPr>
      <w:r>
        <w:rPr>
          <w:rFonts w:cs="Arial"/>
          <w:szCs w:val="24"/>
        </w:rPr>
        <w:tab/>
        <w:t>Kilis Merkez Kuzuini Köyü Ada;143 Parsel;1’de Ali HAYTA adına kayıtlı taşınmaz üzerine yapılması planlanan Akayakıt İstasyonu için hazırlattırılan İmar Planlarına ilişkin yapılan inceleme ve değerlendirmeler sonucunda, Kilis Merkez Kuzuini Köyü Ada;143 Parsel;1’de kayıtlı taşınmaz üzerine yapılması planlanan Akayakıt İstasyonu için ilgilisince 3194 Sayılı İmar Kanunu kapsamında hazırlattırılan 1/1000 ölçekli Uygulama İmar Planı ile 1/5000 ölçekli Nazım İmar Planının 5302  Sayılı İl Özel İdaresi Kanunu 10/c Maddesi uyarınca uygun olduğuna oy birliğiyle karar verildi.</w:t>
      </w:r>
    </w:p>
    <w:p>
      <w:pPr>
        <w:pStyle w:val="TextBody"/>
        <w:ind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ehmet YILDI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 Başkanı                          Kâtip Üye                             Kâtip Üye</w:t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3:00Z</dcterms:created>
  <dc:creator>xxx</dc:creator>
  <dc:description/>
  <dc:language>en-US</dc:language>
  <cp:lastModifiedBy>admın</cp:lastModifiedBy>
  <cp:lastPrinted>2021-10-06T10:41:00Z</cp:lastPrinted>
  <dcterms:modified xsi:type="dcterms:W3CDTF">2021-11-04T07:13:00Z</dcterms:modified>
  <cp:revision>2</cp:revision>
  <dc:subject/>
  <dc:title>KİLİS VİLAYETİ İL GENEL MECLİSİ</dc:title>
</cp:coreProperties>
</file>