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V.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aşınmaz Tahsis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1/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1</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Vekili Mustafa DAĞLI Başkanlığında 03.01.2022 tarihinde saat: 10.00 da İl Genel Meclisi Salonunda toplandı.</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TEKLİF:</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Kilis Merkez Tahtalı Köyü Ada;114 Parsel;17’de kayıtlı 830,00m2 lik İl Özel İdaresi adına tescilli taşınmazın İl Milli Eğitim Müdürlüğüne tahsis işleminin yapılmasına ilişkin İl Özel İdaresinin Valilik Makamından muhavvel 31.12.2021 tarih ve 4329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ind w:right="142" w:hanging="0"/>
        <w:jc w:val="both"/>
        <w:rPr>
          <w:rFonts w:ascii="Arial" w:hAnsi="Arial" w:cs="Arial"/>
          <w:b/>
          <w:b/>
          <w:szCs w:val="24"/>
          <w:u w:val="single"/>
        </w:rPr>
      </w:pPr>
      <w:r>
        <w:rPr>
          <w:rFonts w:cs="Arial" w:ascii="Arial" w:hAnsi="Arial"/>
          <w:b/>
          <w:szCs w:val="24"/>
          <w:u w:val="single"/>
        </w:rPr>
      </w:r>
    </w:p>
    <w:p>
      <w:pPr>
        <w:pStyle w:val="Normal"/>
        <w:ind w:right="142" w:firstLine="525"/>
        <w:jc w:val="both"/>
        <w:rPr/>
      </w:pPr>
      <w:r>
        <w:rPr>
          <w:rFonts w:cs="Arial" w:ascii="Arial" w:hAnsi="Arial"/>
          <w:szCs w:val="24"/>
        </w:rPr>
        <w:t>Kilis Merkez Tahtalı Köyü Ada;114 Parsel;17’de kayıtlı 830,00m2 lik taşınmazın hayırsever Ahmet ÖZÇİL tarafından bağışlandığı ve Kilis Valiliği ile İl Millî Eğitim Müdürlüğü arasında yapılan protokolle Kilis İl Özel İdaresi adına tapu tescil işleminin yapıldığı ve İl Millî Eğitim Müdürlüğünün 28.12.2021 tarih ve 39941055 sayılı yazısıyla söz konusu taşınmazın tahsis talebi anlaşılmış olup;</w:t>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t>İl Özel İdaresi adına tescilli olan söz konusu taşınmazın İl Milli Eğitim Müdürlüğüne tahsis işleminin yapılmasına oy birliğiyle karar verilmiştir.</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Mustafa DAĞLI                         Cuma AVCI                       Mehmet YILDIZ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 V.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1:00Z</dcterms:created>
  <dc:creator>xxx</dc:creator>
  <dc:description/>
  <cp:keywords/>
  <dc:language>en-US</dc:language>
  <cp:lastModifiedBy>admın</cp:lastModifiedBy>
  <cp:lastPrinted>2021-12-08T09:52:00Z</cp:lastPrinted>
  <dcterms:modified xsi:type="dcterms:W3CDTF">2022-01-05T08:50:00Z</dcterms:modified>
  <cp:revision>7</cp:revision>
  <dc:subject/>
  <dc:title>KİLİS VİLAYETİ İL GENEL MECLİSİ</dc:title>
</cp:coreProperties>
</file>