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5.01.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Mülkiyeti İl Özel İdaresine ait Merkez Tekye Mah. Ada;2293 Parsel;50’de kayıtlı Renk Pasajı teras katındaki iki odanın Ziraat Mühendisleri Odasına, iki odanın da Muhtarlar Derneğine tahsisine ilişkin Plan ve Bütçe Komisyonu raporu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rFonts w:ascii="Arial" w:hAnsi="Arial" w:cs="Arial"/>
          <w:szCs w:val="24"/>
        </w:rPr>
      </w:pPr>
      <w:r>
        <w:rPr>
          <w:rFonts w:eastAsia="Arial" w:cs="Arial" w:ascii="Arial" w:hAnsi="Arial"/>
          <w:szCs w:val="24"/>
        </w:rPr>
        <w:t xml:space="preserve"> </w:t>
      </w:r>
      <w:r>
        <w:rPr>
          <w:rFonts w:cs="Arial" w:ascii="Arial" w:hAnsi="Arial"/>
          <w:szCs w:val="24"/>
        </w:rPr>
        <w:t>Yapılan inceleme ve değerlendirmeler sonucunda, 5018 Sayılı Kamu Mali Yönetim ve Kontrol Kanunu Taşınmaz Tahsisi başlıklı 47. Maddesi kapsamında söz konusu tahsisin yapılmayacağından, 2886 Sayılı Devlet İhale kanunu kapsamında kiraya verilmesinin uygun olduğuna oy birliğiyle karar verilmiştir.</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9:00Z</dcterms:created>
  <dc:creator>xxx</dc:creator>
  <dc:description/>
  <dc:language>en-US</dc:language>
  <cp:lastModifiedBy>admın</cp:lastModifiedBy>
  <cp:lastPrinted>2022-01-05T11:56:00Z</cp:lastPrinted>
  <dcterms:modified xsi:type="dcterms:W3CDTF">2022-01-05T08:59:00Z</dcterms:modified>
  <cp:revision>2</cp:revision>
  <dc:subject/>
  <dc:title>KİLİS VİLAYETİ İL GENEL MECLİSİ</dc:title>
</cp:coreProperties>
</file>