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İLİS VİLAYETİ İL GENEL MECLİSİ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0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261"/>
        <w:gridCol w:w="1603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AŞKAN </w:t>
            </w:r>
            <w:r>
              <w:rPr>
                <w:rFonts w:cs="Arial" w:ascii="Arial" w:hAnsi="Arial"/>
                <w:b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 xml:space="preserve">  : Şıhmehmet YALÇIN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ÖNEM              : 2022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Cuma AVCI</w:t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OPLANTI          : OCAK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Mehmet YILDIZ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İRLEŞİM           : 3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TURUM            : 1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NUSU     : Taşınmazların Kiraya Verilmesi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KARAR TARİHİ: 05/01/2022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AYI  : </w:t>
            </w:r>
            <w:r>
              <w:rPr>
                <w:rFonts w:cs="Arial" w:ascii="Arial" w:hAnsi="Arial"/>
                <w:b/>
                <w:szCs w:val="24"/>
              </w:rPr>
              <w:t>05</w:t>
            </w:r>
          </w:p>
        </w:tc>
      </w:tr>
    </w:tbl>
    <w:p>
      <w:pPr>
        <w:pStyle w:val="Normal"/>
        <w:ind w:right="19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ind w:right="198" w:firstLine="708"/>
        <w:jc w:val="both"/>
        <w:rPr/>
      </w:pPr>
      <w:r>
        <w:rPr>
          <w:rFonts w:cs="Arial" w:ascii="Arial" w:hAnsi="Arial"/>
          <w:szCs w:val="24"/>
        </w:rPr>
        <w:t>İl Genel Meclisi, Başkan Şıhmehmet YALÇIN Başkanlığında 05.01.2022 tarihinde saat: 10.00 da İl Genel Meclisi Salonunda toplandı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TEKLİF: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rFonts w:cs="Arial" w:ascii="Arial" w:hAnsi="Arial"/>
          <w:szCs w:val="24"/>
        </w:rPr>
        <w:tab/>
        <w:t>Mülkiyeti İl Özel İdaresine ait Merkez Tekye Mah. Ada;2293 Parsel;50’de kayıtlı Renk Pasajı teras katındaki 1, 2, 3 numaralı odalar ile Musabeyli İlçesi Karbeyaz Köyü Ada;101 Parsel;66’da bulunan taşınmazın kiraya verilmesine ilişkin İl Özel İdaresinin Valilik Makamından muhavvel 03.01.2022 tarih ve 4361 sayılı yazısı okunarak aşağıdaki karar alınmıştır.</w:t>
      </w:r>
    </w:p>
    <w:p>
      <w:pPr>
        <w:pStyle w:val="Normal"/>
        <w:tabs>
          <w:tab w:val="clear" w:pos="708"/>
          <w:tab w:val="left" w:pos="660" w:leader="none"/>
        </w:tabs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VERİLEN KARAR: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right="142" w:firstLine="525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right="142" w:firstLine="5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ülkiyeti İl Özel İdaresine ait Merkez Tekye Mah. Ada;2293 Parsel;50’de kayıtlı Renk Pasajı teras katındaki 1, 2, 3 numaralı odalar ile Musabeyli İlçesi Karbeyaz Köyü Ada;101 Parsel;66’da bulunan taşınmazın kiraya verilmesi düşünüldüğünden,  </w:t>
      </w:r>
    </w:p>
    <w:p>
      <w:pPr>
        <w:pStyle w:val="Normal"/>
        <w:ind w:right="142" w:firstLine="5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42" w:firstLine="5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apılan görüşme ve değerlendirmeler sonucunda; 5302 Sayılı İl Özel İdaresi Kanunu 10/f Maddesine istinaden, söz konusu taşınmazların 2886 Sayılı Devlet İhale Kanunu kapsamından kiraya verilme işleminin yapılmasına oy birliğiyle karar verilmiştir.</w:t>
      </w:r>
    </w:p>
    <w:p>
      <w:pPr>
        <w:pStyle w:val="Normal"/>
        <w:ind w:right="142" w:firstLine="5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 xml:space="preserve">Şıhmehmet YALÇIN                   Cuma AVCI                       Mehmet YILDIZ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İl Genel Meclisi Başkanı                   Kâtip Üye                              Kâtip Üy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509" w:h="16838"/>
      <w:pgMar w:left="1134" w:right="3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17:00Z</dcterms:created>
  <dc:creator>xxx</dc:creator>
  <dc:description/>
  <dc:language>en-US</dc:language>
  <cp:lastModifiedBy>admın</cp:lastModifiedBy>
  <cp:lastPrinted>2022-01-05T12:09:00Z</cp:lastPrinted>
  <dcterms:modified xsi:type="dcterms:W3CDTF">2022-01-05T09:17:00Z</dcterms:modified>
  <cp:revision>2</cp:revision>
  <dc:subject/>
  <dc:title>KİLİS VİLAYETİ İL GENEL MECLİSİ</dc:title>
</cp:coreProperties>
</file>