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Denetim Komisyonu Üye Seçim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1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6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6.01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üçüncü maddesi gereği gizli oylama ile yapılan Denetim Komisyonu Üye seçimi sonucunda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Mehmet TANRIAŞIK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Mehmet YILDIZ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Şıhmehmet YALÇIN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M. Vakıf BOYBEYİ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1 oy alan Mehmet Cemil TEKBAŞ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Cuma AVCI                       Mehmet YILDI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0:00Z</dcterms:created>
  <dc:creator>xxx</dc:creator>
  <dc:description/>
  <dc:language>en-US</dc:language>
  <cp:lastModifiedBy>admın</cp:lastModifiedBy>
  <cp:lastPrinted>2022-01-05T12:17:00Z</cp:lastPrinted>
  <dcterms:modified xsi:type="dcterms:W3CDTF">2022-01-05T09:33:00Z</dcterms:modified>
  <cp:revision>3</cp:revision>
  <dc:subject/>
  <dc:title>KİLİS VİLAYETİ İL GENEL MECLİSİ</dc:title>
</cp:coreProperties>
</file>